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العيـــــــن</w:t>
      </w:r>
    </w:p>
    <w:p>
      <w:pPr>
        <w:pStyle w:val="Normal"/>
        <w:bidi w:val="1"/>
        <w:ind w:left="0" w:right="0" w:firstLine="709"/>
        <w:jc w:val="left"/>
        <w:rPr/>
      </w:pPr>
      <w:r>
        <w:rPr>
          <w:rFonts w:cs="Simplified Arabic"/>
          <w:b/>
          <w:b/>
          <w:bCs/>
          <w:rtl w:val="true"/>
        </w:rPr>
        <w:t xml:space="preserve">توجد العين داخل تجويف عظمي  يدعى المحجر وتمتاز بقدرة كبيرة على الحركة بحيث تمكن الإنسان بدون  أن يحرك رأسه من الرؤية في جميع الاتجاهات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ن اليمين إلى الشمال و من أعلى إلى الأسف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ه</w:t>
      </w:r>
      <w:r>
        <w:rPr>
          <w:rFonts w:cs="Simplified Arabic"/>
          <w:b/>
          <w:b/>
          <w:bCs/>
          <w:rtl w:val="true"/>
          <w:lang w:val="en-US" w:bidi="ar-TN"/>
        </w:rPr>
        <w:t>ذ</w:t>
      </w:r>
      <w:r>
        <w:rPr>
          <w:rFonts w:cs="Simplified Arabic"/>
          <w:rtl w:val="true"/>
        </w:rPr>
        <w:t xml:space="preserve">ا ما يفسر وجود عضلات تيسر دوران العين في محجرها و لكن لا تتحرك كل عين على حدة مستقلة عن </w:t>
      </w:r>
      <w:r>
        <w:rPr>
          <w:rtl w:val="true"/>
        </w:rPr>
        <w:t>الأخرى</w:t>
      </w:r>
      <w:r>
        <w:rPr>
          <w:rtl w:val="true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644"/>
      </w:tblGrid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color w:val="0000FF"/>
                <w:sz w:val="28"/>
                <w:szCs w:val="28"/>
                <w:lang w:val="en-US" w:bidi="ar-TN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rFonts w:cs="Arabic Transparent"/>
                <w:b/>
                <w:bCs/>
                <w:color w:val="0000FF"/>
                <w:sz w:val="36"/>
                <w:szCs w:val="36"/>
                <w:u w:val="single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bidi="ar-TN"/>
              </w:rPr>
              <w:t>الأعضاء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bidi="ar-TN"/>
              </w:rPr>
              <w:t>الواق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bidi="ar-TN"/>
              </w:rPr>
              <w:t>للعين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من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993366"/>
              </w:rPr>
            </w:pPr>
            <w:r>
              <w:rPr>
                <w:rFonts w:cs="Simplified Arabic"/>
                <w:b/>
                <w:b/>
                <w:bCs/>
                <w:color w:val="993366"/>
                <w:rtl w:val="true"/>
              </w:rPr>
              <w:t>الحاجبا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خف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ب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993366"/>
              </w:rPr>
            </w:pPr>
            <w:r>
              <w:rPr>
                <w:rFonts w:cs="Simplified Arabic"/>
                <w:b/>
                <w:b/>
                <w:bCs/>
                <w:color w:val="993366"/>
                <w:rtl w:val="true"/>
              </w:rPr>
              <w:t>الأهدا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م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993366"/>
              </w:rPr>
            </w:pPr>
            <w:r>
              <w:rPr>
                <w:rFonts w:cs="Simplified Arabic"/>
                <w:b/>
                <w:b/>
                <w:bCs/>
                <w:color w:val="993366"/>
                <w:rtl w:val="true"/>
              </w:rPr>
              <w:t>الجفنا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sz w:val="36"/>
                <w:szCs w:val="36"/>
                <w:u w:val="single"/>
                <w:lang w:bidi="ar-TN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تركيب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ع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ب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صب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ف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ر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صلب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خ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أ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جه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ا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و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أ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ظ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سل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شيم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ر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جو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تتشا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ليا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ؤ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ي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ط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ي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شبك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ف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ف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رن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و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ر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ز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ا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ل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مائ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ت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لي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قزح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دق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د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جهي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بلور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عدسة</w:t>
            </w:r>
            <w:r>
              <w:rPr>
                <w:rFonts w:cs="Arabic Transparent"/>
                <w:b/>
                <w:bCs/>
                <w:color w:val="993366"/>
                <w:sz w:val="28"/>
                <w:szCs w:val="28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ف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و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ي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ل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زجاج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عصب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فر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رطب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ي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ف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غدت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دمعيت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بق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ز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و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bidiVisual w:val="true"/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34"/>
      </w:tblGrid>
      <w:tr>
        <w:trPr>
          <w:trHeight w:val="4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عي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صوير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ل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تم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داء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فاف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سة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زحي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ضوئي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بكي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ي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اس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28"/>
          <w:szCs w:val="28"/>
          <w:lang w:val="en-US"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ع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رؤية</w:t>
      </w:r>
    </w:p>
    <w:p>
      <w:pPr>
        <w:pStyle w:val="Normal"/>
        <w:jc w:val="right"/>
        <w:rPr>
          <w:rFonts w:cs="Arabic Transparent"/>
          <w:b/>
          <w:b/>
          <w:bCs/>
          <w:color w:val="0000FF"/>
          <w:sz w:val="28"/>
          <w:szCs w:val="28"/>
          <w:lang w:val="en-US" w:bidi="ar-TN"/>
        </w:rPr>
      </w:pPr>
      <w:r>
        <w:rPr>
          <w:rFonts w:cs="Arabic Transparent"/>
          <w:b/>
          <w:bCs/>
          <w:color w:val="0000FF"/>
          <w:sz w:val="28"/>
          <w:szCs w:val="28"/>
          <w:lang w:val="en-US" w:bidi="ar-TN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خ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ها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  <w:lang w:val="en-US"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عي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رؤ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وسائ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إصلاح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س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وري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ح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ول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عر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الضــوء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نتث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ضو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ط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نت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ن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نعك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ضو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حرف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نكس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ضو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ك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افية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س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0" cy="214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64480" cy="2829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282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الهواء و التنف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هواء ضروري لحياة الكائنات الح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2"/>
          <w:szCs w:val="32"/>
          <w:u w:val="single"/>
          <w:lang w:val="en-US"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خاصي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هو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هواء قابل للانتش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هواء قابل للانضغا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هواء قابل للتمدد و التقلص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مكون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هو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يتكون هواء المحيط من الأكسيجين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غاز يساعد على الاحتراق</w:t>
      </w:r>
      <w:r>
        <w:rPr>
          <w:b/>
          <w:bCs/>
          <w:sz w:val="28"/>
          <w:szCs w:val="28"/>
          <w:rtl w:val="true"/>
          <w:lang w:val="en-US" w:bidi="ar-TN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و مجموعة من الغازات لا تساعد على الاحتراق</w:t>
      </w:r>
      <w:r>
        <w:rPr>
          <w:b/>
          <w:bCs/>
          <w:sz w:val="28"/>
          <w:szCs w:val="28"/>
          <w:rtl w:val="true"/>
          <w:lang w:val="en-US" w:bidi="ar-TN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أزوت و ثاني أكسيد الكربون الذي يعكر ماء الجير و غازات نادرة، كما يحتوي الهواء على بخار الماء</w:t>
      </w:r>
      <w:r>
        <w:rPr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-----------------------------------------------------------------------------------------</w:t>
      </w:r>
      <w:r>
        <w:rPr>
          <w:rtl w:val="true"/>
        </w:rPr>
        <w:t>-----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واء ضروري للاحترا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للهواء وزن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ل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=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1.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غ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واء ينحل في الماء بكمية قليلة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واء عازل للتيار الكهربائ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يمكن نقل الهواء من مكان إلى آخر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هواء الساخن أخف من الهواء البارد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يتمدد الهواء بمفعول الحرارة ويتقلص بمفعول البرودة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أكسيجين غاز ضروري للإنسان و الحيوان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ثاني أكسيد الكربون ضروري للنبات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يعكر ماء الجير</w:t>
      </w:r>
      <w:r>
        <w:rPr>
          <w:b/>
          <w:bCs/>
          <w:sz w:val="28"/>
          <w:szCs w:val="28"/>
          <w:rtl w:val="true"/>
          <w:lang w:val="en-US" w:bidi="ar-TN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2"/>
          <w:szCs w:val="32"/>
          <w:u w:val="single"/>
          <w:lang w:val="en-US"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عمل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إحتر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هو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تتم عملية الإحتراق في الهواء بتوفر العناصر التالية</w:t>
      </w:r>
      <w:r>
        <w:rPr>
          <w:b/>
          <w:bCs/>
          <w:sz w:val="28"/>
          <w:szCs w:val="28"/>
          <w:rtl w:val="true"/>
          <w:lang w:val="en-US" w:bidi="ar-TN"/>
        </w:rPr>
        <w:t>: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لمادة المحترق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و الأكسجين و  مصدر الحرا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تختلف سرعة الإحتراق حسب نوعية المادة المحترقة </w:t>
      </w:r>
      <w:r>
        <w:rPr>
          <w:b/>
          <w:bCs/>
          <w:sz w:val="28"/>
          <w:szCs w:val="28"/>
          <w:rtl w:val="true"/>
          <w:lang w:val="en-US" w:bidi="ar-TN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حتراق سريع</w:t>
      </w:r>
      <w:r>
        <w:rPr>
          <w:b/>
          <w:bCs/>
          <w:sz w:val="28"/>
          <w:szCs w:val="28"/>
          <w:rtl w:val="true"/>
          <w:lang w:val="en-US" w:bidi="ar-TN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حتراق بطيء</w:t>
      </w:r>
      <w:r>
        <w:rPr>
          <w:b/>
          <w:bCs/>
          <w:sz w:val="28"/>
          <w:szCs w:val="28"/>
          <w:rtl w:val="true"/>
          <w:lang w:val="en-US" w:bidi="ar-TN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2"/>
          <w:szCs w:val="32"/>
          <w:u w:val="single"/>
          <w:lang w:val="en-US"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إحتر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شمع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يتم إحتراق الشمعة وفق المراحل التالية</w:t>
      </w:r>
      <w:r>
        <w:rPr>
          <w:b/>
          <w:bCs/>
          <w:sz w:val="28"/>
          <w:szCs w:val="28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حتراق الفتيل</w:t>
      </w:r>
      <w:r>
        <w:rPr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انصهار الشمع بمفعول الحرارة إلى غاز قابل للإحتراق</w:t>
      </w:r>
      <w:r>
        <w:rPr>
          <w:b/>
          <w:bCs/>
          <w:sz w:val="28"/>
          <w:szCs w:val="28"/>
          <w:rtl w:val="true"/>
          <w:lang w:val="en-US" w:bidi="ar-TN"/>
        </w:rPr>
        <w:t>.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ظهور ثلاث مناطق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52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lang w:val="en-US"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نطقة صفراء مضيئة في أعلى اللهب إذا أدخلنا سلكا نحاسيا يسود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حتراقغيرتام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) </w:t>
            </w:r>
          </w:p>
          <w:p>
            <w:pPr>
              <w:pStyle w:val="Normal"/>
              <w:bidi w:val="1"/>
              <w:ind w:left="0" w:right="0" w:firstLine="252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lang w:val="en-US"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نطقة قاتمة في وسط اللهب  لا يحمر فيها  السلك النحاسي درجة حرارتها منخفضة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نطقة زرقاء في أسفل اللهب حرارتها عالية إذا أدخلنا سلك نحاسي يحمر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حتراق تام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>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drawing>
                <wp:inline distT="0" distB="0" distL="0" distR="0">
                  <wp:extent cx="1887855" cy="150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ينتج عن احتراق الشمعة</w:t>
      </w:r>
      <w:r>
        <w:rPr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ضوء و حرارة و بخار الماء و ثاني أكسيد الكربون و هباب الفحم</w:t>
      </w:r>
      <w:r>
        <w:rPr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  <w:t>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>عند التنفس يمر الهواء عبر الأنف فالحنجرة ثم القصبة الهوائية التي تتفرع شعبتين تتفرعان بدورهما إلى شعيبات تنتهي بحوصلات رئوية هوائية غنية بالشعيرات الدموية</w:t>
      </w:r>
      <w:r>
        <w:rPr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  <w:t>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يدخل هواء المحيط أثناء الشهيق و في مستوى   الحويصلات الرئوية يتم التبادل الغازي فينقل الدم القاتم اللون ثاني أكسيد الكربون من أعضاء الجسم إلى الرئتين و يأخذ الأكسيجين فيصبح أحمر قان ويخرج ثاني أكسيد الكربون   في الهواء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جهاز دوران الدم و الأمراض الجرثو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val="en-US" w:bidi="ar-TN"/>
        </w:rPr>
      </w:pPr>
      <w:r>
        <w:rPr>
          <w:b/>
          <w:bCs/>
          <w:color w:val="FF0000"/>
          <w:sz w:val="40"/>
          <w:szCs w:val="40"/>
          <w:rtl w:val="true"/>
          <w:lang w:val="en-US"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يت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◄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بلازم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صف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ي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قراص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قع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وجهي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لون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وا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◄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ي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ديم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لو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وا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تظم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شكل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وظي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قلب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ضخ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شب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ثان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لو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قاتم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رئتي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شرايي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خلص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حويصل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رئو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بو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ح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الأكسيجي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حم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قا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ورد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ضخ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وظي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◄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بلازم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الفضلات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◄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ي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غازات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كسيجي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كسي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بو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◄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مث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ي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اثي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تسر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bidi="ar-TN"/>
        </w:rPr>
        <w:t>◄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صفيح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خث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وق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نزي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ق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وح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28"/>
          <w:szCs w:val="28"/>
          <w:lang w:val="en-US"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جلد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غط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ل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اجز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فصل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يس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رونته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ل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وظيف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فاع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لمقاوم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اثي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للجل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ظائ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كنق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حاسيس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المحافظ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عرق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0000FF"/>
          <w:lang w:val="en-US"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أع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تعف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جرثو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Times New Roman"/>
          <w:b/>
          <w:bCs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عرا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عف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ثوم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حمرا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إصا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انتفاخ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رتفا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عض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اثي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تسر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نتش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عف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ثوم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ي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قاوم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  <w:r>
        <w:rPr>
          <w:rtl w:val="true"/>
          <w:lang w:val="en-US" w:bidi="ar-TN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إسع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مص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بجر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سعا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جر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زال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عالق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الجر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اخل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خارجه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الموا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طه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كالكحو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صبغ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يود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ضمي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عزل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خارجي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لقط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عق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ضماد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يدي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إسعا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تلقي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صا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زاز</w:t>
      </w:r>
      <w:r>
        <w:rPr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تلقيح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ق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لقي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مرا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كسب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اع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جعل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قادر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مراض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لاقي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دوثه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قائي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مصا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اجي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ضاد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قض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اثيم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لقي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خناق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الحق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لقي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شل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التجرع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ت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لقي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س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الكشط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قاو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جراثي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تسر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اخل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طبيعي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ناع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ري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بيضاء،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عق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لمفاوية،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بد،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ليتا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دو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مصال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</w:r>
    </w:p>
    <w:tbl>
      <w:tblPr>
        <w:bidiVisual w:val="true"/>
        <w:tblW w:w="9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  <w:drawing>
                <wp:inline distT="0" distB="0" distL="0" distR="0">
                  <wp:extent cx="5751830" cy="286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val="en-US" w:bidi="ar-TN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  <w:lang w:val="en-US" w:bidi="ar-TN"/>
              </w:rPr>
              <w:t>مقطع للجلد</w:t>
            </w:r>
          </w:p>
        </w:tc>
      </w:tr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  <w:drawing>
                <wp:inline distT="0" distB="0" distL="0" distR="0">
                  <wp:extent cx="4212590" cy="143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التغذيــــــــــ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val="en-US" w:bidi="ar-TN"/>
        </w:rPr>
      </w:pPr>
      <w:r>
        <w:rPr>
          <w:b/>
          <w:bCs/>
          <w:sz w:val="44"/>
          <w:szCs w:val="44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كو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غذ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بات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يوان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غذائ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سكريات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زلاليات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هنيات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وج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توازن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حتو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قاي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وج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ش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نشاط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جب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غذائ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توازن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فراط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ستهلاك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غذاء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سمن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هزا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رزي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سكري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دم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..</w:t>
      </w:r>
    </w:p>
    <w:p>
      <w:pPr>
        <w:pStyle w:val="Normal"/>
        <w:bidi w:val="1"/>
        <w:ind w:left="0" w:right="0" w:firstLine="252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فيتامي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ليل</w:t>
      </w:r>
    </w:p>
    <w:p>
      <w:pPr>
        <w:pStyle w:val="Normal"/>
        <w:bidi w:val="1"/>
        <w:ind w:left="0" w:right="0" w:firstLine="252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فيتامي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زف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لث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تسوس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سنا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سقربوط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)</w:t>
      </w:r>
    </w:p>
    <w:p>
      <w:pPr>
        <w:pStyle w:val="Normal"/>
        <w:bidi w:val="1"/>
        <w:ind w:left="0" w:right="0" w:firstLine="252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قص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فيتامي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كساح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77"/>
        <w:gridCol w:w="2229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جموعة الغذائية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ثالها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اذا توفر للجسم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فوائدها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بناء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لح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سم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بي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ب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جا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ح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شتقاته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بروتينات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نم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وت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أنسجة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طاقة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د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ز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،زب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  <w:t>...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دهنيات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ل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حر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شتقاته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سكريات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أ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وقاية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غ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طازجة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أم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عد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فيتام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  <w:t>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ألياف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حفا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أمراض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>المطهية</w:t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tl w:val="true"/>
          <w:lang w:val="en-US" w:bidi="ar-TN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التكاثر الزهري و الوسط البيئ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تأبير</w:t>
      </w:r>
    </w:p>
    <w:p>
      <w:pPr>
        <w:pStyle w:val="Normal"/>
        <w:bidi w:val="1"/>
        <w:ind w:left="0" w:right="0" w:firstLine="252"/>
        <w:jc w:val="left"/>
        <w:rPr>
          <w:lang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بو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طل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ئب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اضج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ي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رياح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حشرا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0000FF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تأب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خلطي</w:t>
      </w:r>
    </w:p>
    <w:p>
      <w:pPr>
        <w:pStyle w:val="Normal"/>
        <w:bidi w:val="1"/>
        <w:ind w:left="0" w:right="0" w:firstLine="252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بو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طل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ئب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ي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نوع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color w:val="0000FF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تأب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ذاتي</w:t>
      </w:r>
    </w:p>
    <w:p>
      <w:pPr>
        <w:pStyle w:val="Normal"/>
        <w:bidi w:val="1"/>
        <w:ind w:left="0" w:right="0" w:firstLine="25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حبوب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طل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ئبر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زه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يسم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زهرة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إخصاب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firstLine="252"/>
        <w:jc w:val="left"/>
        <w:rPr>
          <w:b/>
          <w:b/>
          <w:bCs/>
          <w:sz w:val="28"/>
          <w:szCs w:val="28"/>
          <w:lang w:val="en-US" w:bidi="ar-TN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ويض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ح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طلع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فتتحو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ويض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خصب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بذر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تحول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مبيض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ثمرة</w:t>
      </w:r>
      <w:r>
        <w:rPr>
          <w:rFonts w:cs="Simplified Arabic"/>
          <w:b/>
          <w:bCs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72"/>
          <w:szCs w:val="72"/>
          <w:lang w:val="en-US" w:bidi="ar-TN"/>
        </w:rPr>
      </w:pPr>
      <w:r>
        <w:rPr>
          <w:rFonts w:cs="Simplified Arabic"/>
          <w:b/>
          <w:bCs/>
          <w:sz w:val="72"/>
          <w:szCs w:val="72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72"/>
          <w:szCs w:val="72"/>
          <w:lang w:val="en-US" w:bidi="ar-TN"/>
        </w:rPr>
      </w:pPr>
      <w:r>
        <w:rPr>
          <w:b/>
          <w:bCs/>
          <w:sz w:val="72"/>
          <w:szCs w:val="72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tbl>
      <w:tblPr>
        <w:bidiVisual w:val="true"/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Arabic Transparent"/>
                <w:b/>
                <w:b/>
                <w:bCs/>
                <w:sz w:val="52"/>
                <w:szCs w:val="52"/>
                <w:lang w:val="en-US" w:bidi="ar-TN"/>
              </w:rPr>
            </w:pPr>
            <w:r>
              <w:rPr>
                <w:rtl w:val="true"/>
              </w:rPr>
              <w:object w:dxaOrig="9569" w:dyaOrig="65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6.5pt;height:317.35pt" filled="f" o:ole="">
                  <v:imagedata r:id="rId8" o:title=""/>
                </v:shape>
                <o:OLEObject Type="Embed" ProgID="" ShapeID="ole_rId7" DrawAspect="Content" ObjectID="_930158195" r:id="rId7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rtl w:val="true"/>
        </w:rPr>
        <w:drawing>
          <wp:inline distT="0" distB="0" distL="0" distR="0">
            <wp:extent cx="5774690" cy="909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>الطاقـــ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52"/>
          <w:szCs w:val="52"/>
          <w:lang w:val="en-US"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تا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حرا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للتي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كهربائ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TN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نواق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فع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أثي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حراري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ستثم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لابس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كواة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طبخ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فر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كيي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هواء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كي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هواء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)...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28"/>
          <w:szCs w:val="28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تا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كيميائ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للتي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كهربائ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مر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نواق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لح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صودا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حالي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مر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واز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هربائ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نق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سكر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مر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تحل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نصر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كسيج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هدروجين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أثي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يميائي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ستثم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طل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عاد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معاد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ثمينة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ذه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فضة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ليل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أكسد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أثي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يميائي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ستثم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صن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فسخ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لوان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التاث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غناطي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للتي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كهرب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غناطيس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نحرا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إب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مغنطة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مغناطيس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غنط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شي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ضي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حدي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سر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أث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غناطيس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الزياد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نقيص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ف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وشي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وشي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جه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شمال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جنوبي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</w:t>
      </w:r>
      <w:r>
        <w:rPr>
          <w:b/>
          <w:bCs/>
          <w:sz w:val="28"/>
          <w:szCs w:val="28"/>
          <w:rtl w:val="true"/>
          <w:lang w:val="en-US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أثي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غناطيسي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ستثم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غنط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مغنط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جذ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حديد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جسا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تأث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مغنط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طبان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شمال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جنوبي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تجاذ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طب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غنط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كون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تنافر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كون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تماثلين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36"/>
          <w:szCs w:val="36"/>
          <w:u w:val="single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بوص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تك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بوصل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لب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ب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مغنط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طرف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رفيع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ثبت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ض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رتكز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تيح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دوران،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دريج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حر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ميز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لاتجاهات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تج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بر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بوصل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شما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جه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خرى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color w:val="0000FF"/>
          <w:sz w:val="28"/>
          <w:szCs w:val="28"/>
          <w:lang w:bidi="ar-TN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وز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  <w:lang w:bidi="ar-TN"/>
        </w:rPr>
        <w:t>الأجسا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سقوط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ح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جوا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سفل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ف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ح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شقولي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سلط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جسا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جواره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جذ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جسم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ح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شاقول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سفل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تغ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كان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■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تتغ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تغي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شكله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  <w:r>
        <w:rPr>
          <w:rtl w:val="true"/>
          <w:lang w:val="en-US" w:bidi="ar-TN"/>
        </w:rPr>
        <w:t xml:space="preserve">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76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sz w:val="20"/>
        <w:sz w:val="20"/>
        <w:szCs w:val="20"/>
        <w:rtl w:val="true"/>
        <w:lang w:bidi="ar-TN"/>
      </w:rPr>
      <w:t xml:space="preserve">الإيقاظ العلمي السنة  السادسة                                                                                                           المربي </w:t>
    </w:r>
    <w:r>
      <w:rPr>
        <w:sz w:val="20"/>
        <w:szCs w:val="20"/>
        <w:rtl w:val="true"/>
        <w:lang w:bidi="ar-TN"/>
      </w:rPr>
      <w:t xml:space="preserve">: </w:t>
    </w:r>
    <w:r>
      <w:rPr>
        <w:sz w:val="20"/>
        <w:sz w:val="20"/>
        <w:szCs w:val="20"/>
        <w:rtl w:val="true"/>
        <w:lang w:bidi="ar-TN"/>
      </w:rPr>
      <w:t>عماد بلحاج رحوم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02:00Z</dcterms:created>
  <dc:creator>eleves</dc:creator>
  <dc:description/>
  <cp:keywords/>
  <dc:language>en-US</dc:language>
  <cp:lastModifiedBy>Espace</cp:lastModifiedBy>
  <dcterms:modified xsi:type="dcterms:W3CDTF">2013-08-10T21:43:00Z</dcterms:modified>
  <cp:revision>8</cp:revision>
  <dc:subject/>
  <dc:title>العيـــــــن</dc:title>
</cp:coreProperties>
</file>