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7180</wp:posOffset>
                </wp:positionH>
                <wp:positionV relativeFrom="paragraph">
                  <wp:posOffset>295275</wp:posOffset>
                </wp:positionV>
                <wp:extent cx="22860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تطبيقات حول التناسب: السل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" تعرّف السلم و البعد المصغر"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4pt;margin-top:23.25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تطبيقات حول التناسب: السل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" تعرّف السلم و البعد المصغر"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          حســـــــــــــــاب       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</wp:posOffset>
                </wp:positionH>
                <wp:positionV relativeFrom="paragraph">
                  <wp:posOffset>31750</wp:posOffset>
                </wp:positionV>
                <wp:extent cx="38950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فاية المــ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إنماء للاستدلال الري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بتوظيف العمل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على الأعداد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1.7pt;mso-wrap-distance-left:9.05pt;mso-wrap-distance-right:9.05pt;mso-wrap-distance-top:0pt;mso-wrap-distance-bottom:0pt;margin-top:2.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فاية المــ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إنماء للاستدلال الرياض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بتوظيف العملي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على الأعدا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3035</wp:posOffset>
                </wp:positionH>
                <wp:positionV relativeFrom="paragraph">
                  <wp:posOffset>31750</wp:posOffset>
                </wp:positionV>
                <wp:extent cx="37807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ــ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سلّ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مفهومه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مفهوم البعد المصغّر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أن يتمكّن الأطفال آخر الحصة من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سا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ابعاد المصغرة باعتماد السلم ضمن وضعيتين قصيرت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2.5pt;mso-position-vertical-relative:text;margin-left:512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ــ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سلّم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مفهومه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مفهوم البعد المصغّر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(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أن يتمكّن الأطفال آخر الحصة من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ساب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ابعاد المصغرة باعتماد السلم ضمن وضعيتين قصيرت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0"/>
        <w:gridCol w:w="2340"/>
        <w:gridCol w:w="5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هيئة و المراجعة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-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آلة خياطة ثمنها </w:t>
            </w:r>
            <w:r>
              <w:rPr>
                <w:sz w:val="28"/>
                <w:szCs w:val="28"/>
                <w:lang w:bidi="ar-TN"/>
              </w:rPr>
              <w:t>71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بيعت بتخفيض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نسبته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lang w:bidi="ar-TN"/>
              </w:rPr>
              <w:t>1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%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هل يستطيع أب شراء الآلة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هو يملك </w:t>
            </w:r>
            <w:r>
              <w:rPr>
                <w:sz w:val="28"/>
                <w:szCs w:val="28"/>
                <w:lang w:bidi="ar-TN"/>
              </w:rPr>
              <w:t>62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 ؟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sz w:val="28"/>
                <w:szCs w:val="28"/>
                <w:vertAlign w:val="subscript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vertAlign w:val="subscript"/>
                <w:lang w:bidi="ar-TN"/>
              </w:rPr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 -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قطعت سيارة  ــــــــ  المسافة التي تقدّ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بـ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lang w:bidi="ar-TN"/>
              </w:rPr>
              <w:t>42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كم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       </w:t>
            </w:r>
            <w:r>
              <w:rPr>
                <w:sz w:val="28"/>
                <w:szCs w:val="28"/>
                <w:vertAlign w:val="superscript"/>
                <w:lang w:bidi="ar-TN"/>
              </w:rPr>
              <w:t>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حسب المسافة المتبقية لهذه السيارة لتص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إلى المكان المقصود ؟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oub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ضعية الانطلا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 حوار بين تلميذين  أحمد و سليم حول طول المسافة ب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درسة و مدينة جلمة ، قال احم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&lt;&lt;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نّ المسافة بين المدرسة و مدينة جلم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 </w:t>
            </w:r>
            <w:r>
              <w:rPr>
                <w:b/>
                <w:bCs/>
                <w:sz w:val="28"/>
                <w:szCs w:val="28"/>
                <w:lang w:bidi="ar-TN"/>
              </w:rPr>
              <w:t>19.55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]&gt;&gt;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ينما سليم يقو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&lt;&lt;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ا ، المسافة بين مدرستنا و مدينة جل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Cs/>
                <w:sz w:val="28"/>
                <w:szCs w:val="28"/>
                <w:lang w:bidi="ar-TN"/>
              </w:rPr>
              <w:t>2.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&gt;&gt;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احتدّ النقاش بين الصديقين  إلى ان جاء المعلّم  فاحتكما إليْه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قال المعلّم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(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&lt;&lt;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لاكما على صوا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&gt;&gt;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يف ذلك ؟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 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راءة الوضعية  عدّة مرا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براز المشكل و الحي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جعل التلميذ يعيش تلك الحي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عوة التلاميذ إلى التعبير عن تصوراته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آرائهم لاو افتراضاته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سجّل بعضها على السبورة إن أمكن </w:t>
            </w:r>
          </w:p>
        </w:tc>
      </w:tr>
      <w:tr>
        <w:trPr>
          <w:trHeight w:val="227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مل الجماعي و التحليل و التعلي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ال المعلّم للتلميذي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لاكما على  صوا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المعلم يقصد أن المسافة بين المدرسة و مدينة جلمة في الحقيق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Cs/>
                <w:sz w:val="28"/>
                <w:szCs w:val="28"/>
                <w:lang w:bidi="ar-TN"/>
              </w:rPr>
              <w:t>19.55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م  و لكن لمّا نقيسها على الخريطة نجد </w:t>
            </w:r>
            <w:r>
              <w:rPr>
                <w:b/>
                <w:bCs/>
                <w:sz w:val="28"/>
                <w:szCs w:val="28"/>
                <w:lang w:bidi="ar-TN"/>
              </w:rPr>
              <w:t>2.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 و بما ان المسافة </w:t>
            </w:r>
            <w:r>
              <w:rPr>
                <w:b/>
                <w:bCs/>
                <w:sz w:val="28"/>
                <w:szCs w:val="28"/>
                <w:lang w:bidi="ar-TN"/>
              </w:rPr>
              <w:t>2.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 مسافة صغي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إننا قمنا بتصغير المسافة الحقيقية و ذلك حسب نسبة تصغير معينة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نبين ذلك على الخريطة لملاحظة بعض المسافات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راد أب بناء مسكن فأعطى رسما للعامل  وعيّن 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كان و طلب منه الشروع في حفر الأسس فلاحظ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رامي اختلافا في أقيسة الأسس التي حفرها العا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 الأقيسة المبينة على الرسم  فهذب فورا إلى أب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ستفسرا  فقال له الأب يا بني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ن الأقيسة الحقيقية لا يمكن رسمها على ورق صغير فيجب تصغير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يف يمكن ان نصغّر ؟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عد المحاولات الفرد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نقيس  طول باب القسم و عرضه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د التلاميذ يقيس الطول و آخر يقيس العرض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]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طو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رض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ل نستطيع رسم الباب على الكراس بهذه الأقيس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و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؟  لماذا ؟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ا نستطيع رسم الباب بتلك الاقيسة لأنها كبي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قترحوا بعض الأقيسة الصغيرة التي يمكن رسمها على الكرا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ثل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 و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اول أن أجد علاقة بين طول الباب الحقيق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 و طول الباب الصغي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عرض الباب الحقيق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  وعرض الباب الصغي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حاولات و إجابات فردية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540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مل الجماعي لاكتشاف المفهو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ولا بما أننا سنعتمد وحدة الصم لنرسم على الكراس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قوم بتحويل الطول الحقيقي إلى الص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b/>
                <w:bCs/>
                <w:sz w:val="28"/>
                <w:szCs w:val="28"/>
                <w:lang w:bidi="ar-TN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رض الحقيقي إلى الص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ص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ثاني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جد العلاقة بين </w:t>
            </w:r>
            <w:r>
              <w:rPr>
                <w:b/>
                <w:bCs/>
                <w:sz w:val="28"/>
                <w:szCs w:val="28"/>
                <w:lang w:bidi="ar-TN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    و    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            ثمّ بين </w:t>
            </w:r>
            <w:r>
              <w:rPr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    و    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ص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ستعينا بتعمير الجدول التال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tbl>
            <w:tblPr>
              <w:bidiVisual w:val="true"/>
              <w:tblW w:w="6300" w:type="dxa"/>
              <w:jc w:val="left"/>
              <w:tblInd w:w="9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1302"/>
              <w:gridCol w:w="1260"/>
              <w:gridCol w:w="1260"/>
              <w:gridCol w:w="1260"/>
            </w:tblGrid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200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صم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400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صم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>.......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100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صم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>.</w:t>
                  </w:r>
                </w:p>
              </w:tc>
            </w:tr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>........</w:t>
                  </w: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4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صم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>..........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6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ص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2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ص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 </w:t>
                  </w: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12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صم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هو عامل التناسب هنا ؟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حينئذ ما نكتشف بذلك ؟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TN"/>
              </w:rPr>
              <w:t>2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= 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 فنقول اننا صغرنا طول الباب الحقيقي </w:t>
            </w:r>
            <w:r>
              <w:rPr>
                <w:b/>
                <w:bCs/>
                <w:sz w:val="28"/>
                <w:szCs w:val="28"/>
                <w:lang w:bidi="ar-TN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كذلك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=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فنقول اننا صغرنا عرض الباب الحقيق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رة                    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47560</wp:posOffset>
                      </wp:positionH>
                      <wp:positionV relativeFrom="paragraph">
                        <wp:posOffset>186690</wp:posOffset>
                      </wp:positionV>
                      <wp:extent cx="228600" cy="10287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288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62.8pt;margin-top:14.7pt;width:17.95pt;height:80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عبّر عن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بعدد كسري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ذا العدد الكسري الذي يمثل نسبة التصغير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عن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بعدد كسري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                     يسمّى السلّ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و المقيا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رسم تصميما لقطعة أرض مستطيلة الشكل قيس طوله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24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و قيس عرضها </w:t>
            </w:r>
            <w:r>
              <w:rPr>
                <w:b/>
                <w:bCs/>
                <w:sz w:val="28"/>
                <w:szCs w:val="28"/>
                <w:lang w:bidi="ar-TN"/>
              </w:rPr>
              <w:t>15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 حسب السل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30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رسم تصميما لقطعة أرض مستطيلة الشكل قيس طول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3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كم  م و قيس عرضها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  قيس الطول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حسب السل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3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29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طبيقا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لى نفس المثال التال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76160</wp:posOffset>
                      </wp:positionH>
                      <wp:positionV relativeFrom="paragraph">
                        <wp:posOffset>72390</wp:posOffset>
                      </wp:positionV>
                      <wp:extent cx="228600" cy="114300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30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0.8pt;margin-top:5.7pt;width:17.95pt;height:89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19160</wp:posOffset>
                      </wp:positionH>
                      <wp:positionV relativeFrom="paragraph">
                        <wp:posOffset>4716145</wp:posOffset>
                      </wp:positionV>
                      <wp:extent cx="1600200" cy="8001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0.8pt;margin-top:371.35pt;width:125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28685</wp:posOffset>
                      </wp:positionH>
                      <wp:positionV relativeFrom="paragraph">
                        <wp:posOffset>299085</wp:posOffset>
                      </wp:positionV>
                      <wp:extent cx="5715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1.55pt,23.55pt" to="716.5pt,2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رحل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حويل إلى الص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28685</wp:posOffset>
                      </wp:positionH>
                      <wp:positionV relativeFrom="paragraph">
                        <wp:posOffset>2540</wp:posOffset>
                      </wp:positionV>
                      <wp:extent cx="1485900" cy="6934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1.55pt;margin-top:0.2pt;width:116.95pt;height:5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طول الباب المصغّر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ــ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رس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رض الباب المصغّ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ـــ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19360</wp:posOffset>
                      </wp:positionH>
                      <wp:positionV relativeFrom="paragraph">
                        <wp:posOffset>-354330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6.8pt,-27.9pt" to="796.8pt,-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57385</wp:posOffset>
                      </wp:positionH>
                      <wp:positionV relativeFrom="paragraph">
                        <wp:posOffset>-929640</wp:posOffset>
                      </wp:positionV>
                      <wp:extent cx="4572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2.55pt,-73.2pt" to="788.5pt,-73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19360</wp:posOffset>
                      </wp:positionH>
                      <wp:positionV relativeFrom="paragraph">
                        <wp:posOffset>-811530</wp:posOffset>
                      </wp:positionV>
                      <wp:extent cx="0" cy="228600"/>
                      <wp:effectExtent l="38100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6.8pt,-63.9pt" to="796.8pt,-45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sectPr>
      <w:type w:val="nextPage"/>
      <w:pgSz w:orient="landscape" w:w="16838" w:h="11906"/>
      <w:pgMar w:left="181" w:right="289" w:gutter="0" w:header="0" w:top="386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11:00Z</dcterms:created>
  <dc:creator>Med</dc:creator>
  <dc:description/>
  <cp:keywords/>
  <dc:language>en-US</dc:language>
  <cp:lastModifiedBy>dell</cp:lastModifiedBy>
  <cp:lastPrinted>2008-01-28T21:41:00Z</cp:lastPrinted>
  <dcterms:modified xsi:type="dcterms:W3CDTF">2013-11-07T17:11:00Z</dcterms:modified>
  <cp:revision>2</cp:revision>
  <dc:subject/>
  <dc:title>                                                            مذكرة                  حســـــــــــــــاب                      القسم :                   س6                           التوقيت :         60 دق</dc:title>
</cp:coreProperties>
</file>