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2628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إنجاز عمليات الجمع و الطرح في مجموعة الأعداد الكس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8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إنجاز عمليات الجمع و الطرح في مجموعة الأعداد الكس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حســــــــــــــــــــــــــــــــــــاب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935</wp:posOffset>
                </wp:positionH>
                <wp:positionV relativeFrom="paragraph">
                  <wp:posOffset>31750</wp:posOffset>
                </wp:positionV>
                <wp:extent cx="34378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جمع و الطرح في الاعداد الكس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تحدة في المق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اطفال من إنجاز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ملي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جمع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طرح  عددين كسريين متحدين في المقام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.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جمع و الطرح في الاعداد الكس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تحدة في المق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اطفال من إنجاز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مليات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جمع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طرح  عددين كسريين متحدين في المقام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وّض كل نقطة بالعدد المن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.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أطفال للمحاو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جابة و العمل الجماع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وا المخطط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076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8.8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621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760.8pt;margin-top:-25.55pt;width:17.95pt;height:17.95pt;mso-wrap-style:none;v-text-anchor:middle">
                      <v:fill o:detectmouseclick="t" type="solid" color2="#006633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42.8pt;margin-top:-25.5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49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24.8pt;margin-top:-25.5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63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06.8pt;margin-top:-25.5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88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70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52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34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بالأزرق من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بالأصفر من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ملون بالأحمر من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لة المن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             .              .               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ذلك المجموع بكتابة جمعية مناس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             .              .                 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و التطبيق و التوظي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.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ي أملك  </w:t>
            </w:r>
            <w:r>
              <w:rPr>
                <w:b/>
                <w:bCs/>
                <w:sz w:val="28"/>
                <w:szCs w:val="28"/>
                <w:lang w:bidi="ar-TN"/>
              </w:rPr>
              <w:t>571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، سأعط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حمد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و سأعطي لسامي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سأعط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لرانية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،لشراء ما يحتاجونه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رى كم سيبقى لي   ؟ أعبر عن ذلك البا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أي مجموع الأجزاء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تبق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زء واحد كما نرى في المخط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ه بعدد 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أعبر عن ذلك حساب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نوع العملية التي سنجريه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ية إذا ه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احظ  العملية جيدا كيف توصلنا إل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تيجة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طرحنا البسط من البسط و حافظنا على المقام كما 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]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</w:tr>
      <w:tr>
        <w:trPr>
          <w:trHeight w:val="39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ـــــــــــــــــــــــــــ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6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6:00Z</dcterms:modified>
  <cp:revision>2</cp:revision>
  <dc:subject/>
  <dc:title>                                                                    مذكرة           حســــــــــــــــــــــــــــــــــــاب                 القسم :                      س6                     التوقيت :         60 دق</dc:title>
</cp:coreProperties>
</file>