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حســــــــــــــــــــــاب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36195</wp:posOffset>
                </wp:positionV>
                <wp:extent cx="2628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حساب قيمة معبّر عنها بعدد كس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2.8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حساب قيمة معبّر عنها بعدد كس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835</wp:posOffset>
                </wp:positionH>
                <wp:positionV relativeFrom="paragraph">
                  <wp:posOffset>31750</wp:posOffset>
                </wp:positionV>
                <wp:extent cx="30949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قيمة معبّر عنها بعدد ك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اطفال من حسا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يم معبّر عنها بأعداد كسرية ض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ذات دلا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.5pt;mso-position-vertical-relative:text;margin-left:56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قيمة معبّر عنها بعدد كس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اطفال من حسا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يم معبّر عنها بأعداد كسرية ضمن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ذات دلال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35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ر عن الاجزاء الملونة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4385</wp:posOffset>
                      </wp:positionH>
                      <wp:positionV relativeFrom="paragraph">
                        <wp:posOffset>-734060</wp:posOffset>
                      </wp:positionV>
                      <wp:extent cx="1857375" cy="571500"/>
                      <wp:effectExtent l="10795" t="5080" r="9525" b="5715"/>
                      <wp:wrapTight wrapText="bothSides">
                        <wp:wrapPolygon edited="0">
                          <wp:start x="5394" y="0"/>
                          <wp:lineTo x="21596" y="0"/>
                          <wp:lineTo x="16198" y="21624"/>
                          <wp:lineTo x="-4" y="21624"/>
                          <wp:lineTo x="5394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71680"/>
                              </a:xfrm>
                              <a:prstGeom prst="parallelogram">
                                <a:avLst>
                                  <a:gd name="adj" fmla="val 81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2.55pt;margin-top:-57.8pt;width:146.2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6">
                      <wp:simplePos x="0" y="0"/>
                      <wp:positionH relativeFrom="column">
                        <wp:posOffset>8862695</wp:posOffset>
                      </wp:positionH>
                      <wp:positionV relativeFrom="paragraph">
                        <wp:posOffset>-727710</wp:posOffset>
                      </wp:positionV>
                      <wp:extent cx="467360" cy="570865"/>
                      <wp:effectExtent l="0" t="26670" r="20320" b="19050"/>
                      <wp:wrapTight wrapText="bothSides">
                        <wp:wrapPolygon edited="0">
                          <wp:start x="0" y="-12"/>
                          <wp:lineTo x="21629" y="21612"/>
                          <wp:lineTo x="0" y="21612"/>
                          <wp:lineTo x="0" y="-12"/>
                          <wp:lineTo x="0" y="-1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9800">
                                <a:off x="0" y="0"/>
                                <a:ext cx="46728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9900" stroked="t" o:allowincell="t" style="position:absolute;margin-left:697.85pt;margin-top:-57.4pt;width:36.75pt;height:44.9pt;flip:x;mso-wrap-style:none;v-text-anchor:middle;rotation:3" type="_x0000_t6"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7">
                      <wp:simplePos x="0" y="0"/>
                      <wp:positionH relativeFrom="column">
                        <wp:posOffset>9309735</wp:posOffset>
                      </wp:positionH>
                      <wp:positionV relativeFrom="paragraph">
                        <wp:posOffset>-723900</wp:posOffset>
                      </wp:positionV>
                      <wp:extent cx="476885" cy="570865"/>
                      <wp:effectExtent l="0" t="26670" r="20955" b="18415"/>
                      <wp:wrapTight wrapText="bothSides">
                        <wp:wrapPolygon edited="0">
                          <wp:start x="-14" y="-12"/>
                          <wp:lineTo x="21614" y="21612"/>
                          <wp:lineTo x="-14" y="21612"/>
                          <wp:lineTo x="-14" y="-12"/>
                          <wp:lineTo x="-14" y="-12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9800">
                                <a:off x="0" y="0"/>
                                <a:ext cx="47700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33pt;margin-top:-57.05pt;width:37.5pt;height:44.9pt;flip:x;mso-wrap-style:none;v-text-anchor:middle;rotation:3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86620</wp:posOffset>
                      </wp:positionH>
                      <wp:positionV relativeFrom="paragraph">
                        <wp:posOffset>-727710</wp:posOffset>
                      </wp:positionV>
                      <wp:extent cx="466725" cy="571500"/>
                      <wp:effectExtent l="18415" t="7620" r="12700" b="11430"/>
                      <wp:wrapTight wrapText="bothSides">
                        <wp:wrapPolygon edited="0">
                          <wp:start x="-15" y="0"/>
                          <wp:lineTo x="21615" y="21624"/>
                          <wp:lineTo x="-15" y="21624"/>
                          <wp:lineTo x="-15" y="0"/>
                          <wp:lineTo x="-15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5200">
                                <a:off x="0" y="0"/>
                                <a:ext cx="46656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770.6pt;margin-top:-57.4pt;width:36.7pt;height:44.95pt;flip:x;mso-wrap-style:none;v-text-anchor:middle;rotation:358" type="_x0000_t6">
                      <v:fill o:detectmouseclick="t" type="solid" color2="#ff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53170</wp:posOffset>
                      </wp:positionH>
                      <wp:positionV relativeFrom="paragraph">
                        <wp:posOffset>-723900</wp:posOffset>
                      </wp:positionV>
                      <wp:extent cx="476885" cy="570865"/>
                      <wp:effectExtent l="12065" t="10795" r="3810" b="18415"/>
                      <wp:wrapTight wrapText="bothSides">
                        <wp:wrapPolygon edited="0">
                          <wp:start x="-14" y="-12"/>
                          <wp:lineTo x="21614" y="21612"/>
                          <wp:lineTo x="-14" y="21612"/>
                          <wp:lineTo x="-14" y="-12"/>
                          <wp:lineTo x="-14" y="-12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24400">
                                <a:off x="0" y="0"/>
                                <a:ext cx="47700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97.05pt;margin-top:-57.05pt;width:37.5pt;height:44.9pt;flip:x;mso-wrap-style:none;v-text-anchor:middle;rotation:181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-423545</wp:posOffset>
                      </wp:positionV>
                      <wp:extent cx="24003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8.55pt;margin-top:-33.35pt;width:18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64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769.8pt;margin-top:-33.05pt;width:26.95pt;height:26.95pt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742.8pt;margin-top:-33.05pt;width:26.95pt;height:26.95pt;mso-wrap-style:none;v-text-anchor:middle">
                      <v:fill o:detectmouseclick="t" type="solid" color2="#ff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15.8pt;margin-top:-33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688.8pt;margin-top:-33.05pt;width:26.95pt;height:26.95pt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61.8pt;margin-top:-33.05pt;width:26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4.8pt;margin-top:-33.05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190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7.8pt;margin-top:-33.05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لّى صاحب الضيعة فرز نصيبه من التمر فتبيّن 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  الكمية غير صالحة للب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كتلة التمر الصالحة للبي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كمل المخطط التالي الخاص بالمطلوب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-528955</wp:posOffset>
                      </wp:positionV>
                      <wp:extent cx="342900" cy="228600"/>
                      <wp:effectExtent l="0" t="4445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8pt,-41.65pt" to="724.75pt,-2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فلاح من الت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-733425</wp:posOffset>
                      </wp:positionV>
                      <wp:extent cx="342900" cy="228600"/>
                      <wp:effectExtent l="3175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8pt,-57.75pt" to="679.75pt,-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 ان نحسب نصيب الفلاح 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85785</wp:posOffset>
                      </wp:positionH>
                      <wp:positionV relativeFrom="paragraph">
                        <wp:posOffset>-1078230</wp:posOffset>
                      </wp:positionV>
                      <wp:extent cx="1038225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كتلة انتاج التم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8.5pt;mso-wrap-distance-left:9.05pt;mso-wrap-distance-right:9.05pt;mso-wrap-distance-top:0pt;mso-wrap-distance-bottom:0pt;margin-top:-84.9pt;mso-position-vertical-relative:text;margin-left:6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كتلة انتاج التمر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9985</wp:posOffset>
                      </wp:positionH>
                      <wp:positionV relativeFrom="paragraph">
                        <wp:posOffset>-499110</wp:posOffset>
                      </wp:positionV>
                      <wp:extent cx="1152525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نتاج النخلة الوا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8.5pt;mso-wrap-distance-left:9.05pt;mso-wrap-distance-right:9.05pt;mso-wrap-distance-top:0pt;mso-wrap-distance-bottom:0pt;margin-top:-39.3pt;mso-position-vertical-relative:text;margin-left:5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نتاج النخلة الواحد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-506730</wp:posOffset>
                      </wp:positionV>
                      <wp:extent cx="10477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عدد النخيــــــل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-39.9pt;mso-position-vertical-relative:text;margin-left:69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عدد النخيــــــل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 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فلاح له علاق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يمكن توظيف ذلك للتعبير رياضيا عن نص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لاح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و العنصر المجهول لدينا من العبارة السابقة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71715</wp:posOffset>
                      </wp:positionH>
                      <wp:positionV relativeFrom="paragraph">
                        <wp:posOffset>71120</wp:posOffset>
                      </wp:positionV>
                      <wp:extent cx="299021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17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نصيب الفلاح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نتاج الضيع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صيب العم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5.45pt;height:27.7pt;mso-wrap-distance-left:9.05pt;mso-wrap-distance-right:9.05pt;mso-wrap-distance-top:0pt;mso-wrap-distance-bottom:0pt;margin-top:5.6pt;mso-position-vertical-relative:text;margin-left:5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نصيب الفلاح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تاج الضيع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صيب العما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42885</wp:posOffset>
                      </wp:positionH>
                      <wp:positionV relativeFrom="paragraph">
                        <wp:posOffset>172085</wp:posOffset>
                      </wp:positionV>
                      <wp:extent cx="1943100" cy="457200"/>
                      <wp:effectExtent l="5080" t="5080" r="5715" b="116205"/>
                      <wp:wrapTight wrapText="bothSides">
                        <wp:wrapPolygon edited="0">
                          <wp:start x="21607" y="10815"/>
                          <wp:lineTo x="21607" y="12713"/>
                          <wp:lineTo x="21108" y="14578"/>
                          <wp:lineTo x="20160" y="16223"/>
                          <wp:lineTo x="19211" y="17867"/>
                          <wp:lineTo x="17848" y="19232"/>
                          <wp:lineTo x="16205" y="20181"/>
                          <wp:lineTo x="14563" y="21130"/>
                          <wp:lineTo x="12700" y="21630"/>
                          <wp:lineTo x="10804" y="21630"/>
                          <wp:lineTo x="8907" y="21630"/>
                          <wp:lineTo x="7044" y="21130"/>
                          <wp:lineTo x="5402" y="20181"/>
                          <wp:lineTo x="3759" y="19232"/>
                          <wp:lineTo x="2396" y="17867"/>
                          <wp:lineTo x="1447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7" y="5408"/>
                          <wp:lineTo x="2396" y="3763"/>
                          <wp:lineTo x="3759" y="2398"/>
                          <wp:lineTo x="5402" y="1449"/>
                          <wp:lineTo x="7044" y="500"/>
                          <wp:lineTo x="8907" y="0"/>
                          <wp:lineTo x="10804" y="0"/>
                          <wp:lineTo x="12700" y="0"/>
                          <wp:lineTo x="14563" y="500"/>
                          <wp:lineTo x="16205" y="1449"/>
                          <wp:lineTo x="17848" y="2398"/>
                          <wp:lineTo x="19211" y="3763"/>
                          <wp:lineTo x="20160" y="5408"/>
                          <wp:lineTo x="21108" y="7052"/>
                          <wp:lineTo x="21607" y="8917"/>
                          <wp:lineTo x="21607" y="10815"/>
                          <wp:lineTo x="21607" y="10815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TN"/>
                                    </w:rPr>
                                    <w:t>نصيب العمّا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617.55pt;margin-top:13.55pt;width:15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نصيب العمّا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</w:tc>
      </w:tr>
      <w:tr>
        <w:trPr>
          <w:trHeight w:val="54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و التمشّ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حدد المعطي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النخي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كمية الغير صالحة للبي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معدل أنتاج النخلة الوا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صيب العمّال من الت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حدّد المطلوب الصر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لة أنتاج ال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صيب الفلاح من ال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تلة الصالحة للبي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وج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ات مختلفة للعدد الكسر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.                     .                 .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.                   .                  .                   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مسأل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ضيعة بها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خلة ، عند الجني كلّ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موعة من العمال بجمع المحصول مقاب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نتاج الجملي للضيعة ، فكان معدل إنتاج النخ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و نصيب الفلاح من التمر  ؟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عمال من التمر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سؤال خف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...]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ه غير موجود ضمن الأسئلة الصريح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ّا أحسب قيمة معبّر عنها بع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سر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ضرب القيمة الجم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سط  العدد الكس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أقسم على المقا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لإجابة عن هذا السؤال أتمم تعمير المخطط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23835</wp:posOffset>
                      </wp:positionH>
                      <wp:positionV relativeFrom="paragraph">
                        <wp:posOffset>62230</wp:posOffset>
                      </wp:positionV>
                      <wp:extent cx="13906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نصيب العمال من ال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4.9pt;mso-position-vertical-relative:text;margin-left:6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نصيب العمال من التم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07950</wp:posOffset>
                      </wp:positionV>
                      <wp:extent cx="11620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نتاج الضي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8.5pt;mso-position-vertical-relative:text;margin-left:54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نتاج الضيع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90805</wp:posOffset>
                      </wp:positionV>
                      <wp:extent cx="11620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7.15pt;mso-position-vertical-relative:text;margin-left:68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33360</wp:posOffset>
                      </wp:positionH>
                      <wp:positionV relativeFrom="paragraph">
                        <wp:posOffset>-624840</wp:posOffset>
                      </wp:positionV>
                      <wp:extent cx="228600" cy="114300"/>
                      <wp:effectExtent l="2540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8pt,-49.2pt" to="634.75pt,-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624840</wp:posOffset>
                      </wp:positionV>
                      <wp:extent cx="228600" cy="114300"/>
                      <wp:effectExtent l="0" t="4445" r="254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-49.2pt" to="706.75pt,-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28785</wp:posOffset>
                      </wp:positionH>
                      <wp:positionV relativeFrom="paragraph">
                        <wp:posOffset>-347980</wp:posOffset>
                      </wp:positionV>
                      <wp:extent cx="9525" cy="231140"/>
                      <wp:effectExtent l="31750" t="635" r="3556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55pt,-27.4pt" to="735.25pt,-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قسم على المقام و أضرب في البسط </w:t>
            </w:r>
            <w:r>
              <w:rPr>
                <w:b/>
                <w:bCs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عدد ال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هو  الجزء الخامس من انتاج الضي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جزء الخامس هو واحد من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 هذا يعني أننا سنق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تاج على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بعد ذلك نأخذ جزءا واحد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 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انتاج الضيعة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عم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عمّ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تاج الضي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 ×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 </w:t>
            </w:r>
            <w:r>
              <w:rPr>
                <w:b/>
                <w:bCs/>
                <w:sz w:val="28"/>
                <w:szCs w:val="28"/>
                <w:lang w:bidi="ar-TN"/>
              </w:rPr>
              <w:t>3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  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</w:t>
            </w:r>
            <w:r>
              <w:rPr>
                <w:b/>
                <w:bCs/>
                <w:sz w:val="28"/>
                <w:szCs w:val="28"/>
                <w:lang w:bidi="ar-TN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هبت امك إلى السوق و أخذت معها  </w:t>
            </w:r>
            <w:r>
              <w:rPr>
                <w:b/>
                <w:bCs/>
                <w:sz w:val="28"/>
                <w:szCs w:val="28"/>
                <w:lang w:bidi="ar-TN"/>
              </w:rPr>
              <w:t>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ت  من هذا 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/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بلغ الذي صرفته الام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حسب المبلغ المتبقي 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اجر كمية من البرتقال تزن</w:t>
            </w:r>
            <w:r>
              <w:rPr>
                <w:b/>
                <w:bCs/>
                <w:sz w:val="28"/>
                <w:szCs w:val="28"/>
                <w:lang w:bidi="ar-TN"/>
              </w:rPr>
              <w:t>3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 تعفّنت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ية تقد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متعفّ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كمية الصالحة للبي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دك </w:t>
            </w:r>
            <w:r>
              <w:rPr>
                <w:b/>
                <w:bCs/>
                <w:sz w:val="28"/>
                <w:szCs w:val="28"/>
                <w:lang w:bidi="ar-TN"/>
              </w:rPr>
              <w:t>12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اشتريت كراسا و قلم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ثمن الكراس و الق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ما تبقّى 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تلة الغير صالحة للبي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سؤال خف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.. 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ابة عن هذا السؤال تكون بنفس التمشي للسؤال الساب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نصيب الفلاح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لة التمر الغير صالحة للبي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 </w:t>
            </w:r>
            <w:r>
              <w:rPr>
                <w:b/>
                <w:bCs/>
                <w:sz w:val="28"/>
                <w:szCs w:val="28"/>
                <w:lang w:bidi="ar-TN"/>
              </w:rPr>
              <w:t>2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]     ×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=   </w:t>
            </w:r>
            <w:r>
              <w:rPr>
                <w:b/>
                <w:bCs/>
                <w:sz w:val="28"/>
                <w:szCs w:val="28"/>
                <w:lang w:bidi="ar-TN"/>
              </w:rPr>
              <w:t>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 </w:t>
            </w:r>
            <w:r>
              <w:rPr>
                <w:b/>
                <w:bCs/>
                <w:sz w:val="28"/>
                <w:szCs w:val="28"/>
                <w:lang w:bidi="ar-TN"/>
              </w:rPr>
              <w:t>8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ارس و أطبّ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 يملك </w:t>
            </w:r>
            <w:r>
              <w:rPr>
                <w:b/>
                <w:bCs/>
                <w:sz w:val="28"/>
                <w:szCs w:val="28"/>
                <w:lang w:bidi="ar-TN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صرف من هذا 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بلغ الذي صرفه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مبلغ المتبقي 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اجر كمية من البرتقال تزن</w:t>
            </w:r>
            <w:r>
              <w:rPr>
                <w:b/>
                <w:bCs/>
                <w:sz w:val="28"/>
                <w:szCs w:val="28"/>
                <w:lang w:bidi="ar-TN"/>
              </w:rPr>
              <w:t>2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تعفّنت له كمية تقد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6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6:00Z</dcterms:modified>
  <cp:revision>2</cp:revision>
  <dc:subject/>
  <dc:title>                                                                  مذكرة             حســــــــــــــــــــــاب                         القسم :           س6                                التوقيت :         60 دق</dc:title>
</cp:coreProperties>
</file>