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                                                        </w:t>
      </w:r>
      <w:r>
        <w:rPr>
          <w:rtl w:val="true"/>
          <w:lang w:bidi="ar-TN"/>
        </w:rPr>
        <w:t xml:space="preserve">                                                                                           </w:t>
      </w:r>
      <w:r>
        <w:rPr>
          <w:rtl w:val="true"/>
          <w:lang w:bidi="ar-TN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 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حســـــــــاب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الضرب في الأعداد العش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الضرب في الأعداد العش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يات على الأعداد الع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مليات على الأعداد العش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عدد عشري في عدد 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إنجاز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مليات ضرب ض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ات 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ب عدد عشري في عدد 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إنجاز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مليات ضرب ض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ضعيات 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11"/>
        <w:gridCol w:w="32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4902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38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وضعية و أبنيها ثمّ أطرحُ سؤالا مناسبا و أُجيب عن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54845</wp:posOffset>
                      </wp:positionH>
                      <wp:positionV relativeFrom="paragraph">
                        <wp:posOffset>74930</wp:posOffset>
                      </wp:positionV>
                      <wp:extent cx="228600" cy="914400"/>
                      <wp:effectExtent l="0" t="5080" r="635" b="5715"/>
                      <wp:wrapTight wrapText="bothSides">
                        <wp:wrapPolygon edited="0">
                          <wp:start x="21660" y="0"/>
                          <wp:lineTo x="162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5400" y="10800"/>
                          <wp:lineTo x="0" y="10800"/>
                          <wp:lineTo x="54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16200" y="21615"/>
                          <wp:lineTo x="21660" y="21615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2.35pt;margin-top:5.9pt;width:17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88805</wp:posOffset>
                      </wp:positionH>
                      <wp:positionV relativeFrom="paragraph">
                        <wp:posOffset>90805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47.15pt;margin-top:7.15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921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8.05pt" to="605.4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-763905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تمــــــــــ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.55pt;margin-top:-60.15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مــــــــــ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-772160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.55pt;margin-top:-60.8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12685</wp:posOffset>
                      </wp:positionH>
                      <wp:positionV relativeFrom="paragraph">
                        <wp:posOffset>-772160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1.55pt;margin-top:-60.8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7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-622935</wp:posOffset>
                  </wp:positionV>
                  <wp:extent cx="661035" cy="6223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برتق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 ث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0.8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5156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0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 من الجب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عل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9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9.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من الحل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لتر الواحد </w:t>
            </w:r>
            <w:r>
              <w:rPr>
                <w:b/>
                <w:bCs/>
                <w:sz w:val="28"/>
                <w:szCs w:val="28"/>
                <w:lang w:bidi="ar-TN"/>
              </w:rPr>
              <w:t>6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لح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كغ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كلّ وضعية ب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لتر من الز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فنطار من الزيتو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نتاج المتوقّ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او لتاجر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ناديق من التمر يحتوي الصندوق الواحد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lang w:bidi="ar-TN"/>
              </w:rPr>
              <w:t>27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ؤا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كمية التمر أو كتلة التمر الموجودة بالصناديق الأربعة؟ 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27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2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