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حســــــــــــــــــــــاب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36195</wp:posOffset>
                </wp:positionV>
                <wp:extent cx="2171700" cy="1143000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توظيف التنا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في النسبة المائ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2.8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توظيف التنا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في النسبة المائو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094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إ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إ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303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نسبة المائوية تقديمها وحساب قيمته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من التعبير عن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تابات بنسب مائوية ثم حساب قيم تلك الن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ضمن  وضعيات ذات دلا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نسبة المائوية تقديمها وحساب قيمته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من التعبير عن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تابات بنسب مائوية ثم حساب قيم تلك النس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ضمن  وضعيات ذات دلال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66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6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ر عن الاجزاء الملونة 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64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769.8pt;margin-top:-33.05pt;width:26.95pt;height:26.95pt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335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742.8pt;margin-top:-33.05pt;width:26.95pt;height:26.95pt;mso-wrap-style:none;v-text-anchor:middle">
                      <v:fill o:detectmouseclick="t" type="solid" color2="#ff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15.8pt;margin-top:-33.0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8.8pt;margin-top:-33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1.8pt;margin-top:-33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9985</wp:posOffset>
                      </wp:positionH>
                      <wp:positionV relativeFrom="paragraph">
                        <wp:posOffset>-1076325</wp:posOffset>
                      </wp:positionV>
                      <wp:extent cx="2781300" cy="444500"/>
                      <wp:effectExtent l="16510" t="5080" r="17145" b="5715"/>
                      <wp:wrapTight wrapText="bothSides">
                        <wp:wrapPolygon edited="0">
                          <wp:start x="5400" y="0"/>
                          <wp:lineTo x="21605" y="0"/>
                          <wp:lineTo x="16200" y="21631"/>
                          <wp:lineTo x="0" y="21631"/>
                          <wp:lineTo x="540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444600"/>
                              </a:xfrm>
                              <a:prstGeom prst="parallelogram">
                                <a:avLst>
                                  <a:gd name="adj" fmla="val 156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90.55pt;margin-top:-84.75pt;width:218.95pt;height:3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-1192530</wp:posOffset>
                      </wp:positionV>
                      <wp:extent cx="436880" cy="676275"/>
                      <wp:effectExtent l="5080" t="25400" r="15875" b="22225"/>
                      <wp:wrapTight wrapText="bothSides">
                        <wp:wrapPolygon edited="0">
                          <wp:start x="0" y="-10"/>
                          <wp:lineTo x="21631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3704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9cc00" stroked="t" o:allowincell="t" style="position:absolute;margin-left:763.35pt;margin-top:-93.9pt;width:34.35pt;height:53.2pt;mso-wrap-style:none;v-text-anchor:middle;rotation:267" type="_x0000_t6">
                      <v:fill o:detectmouseclick="t" type="solid" color2="#66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01125</wp:posOffset>
                      </wp:positionH>
                      <wp:positionV relativeFrom="paragraph">
                        <wp:posOffset>-1203325</wp:posOffset>
                      </wp:positionV>
                      <wp:extent cx="450850" cy="676275"/>
                      <wp:effectExtent l="5080" t="24765" r="15875" b="222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708.75pt;margin-top:-94.75pt;width:35.45pt;height:53.2pt;mso-wrap-style:none;v-text-anchor:middle;rotation:267" type="_x0000_t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3420</wp:posOffset>
                      </wp:positionH>
                      <wp:positionV relativeFrom="paragraph">
                        <wp:posOffset>-1205230</wp:posOffset>
                      </wp:positionV>
                      <wp:extent cx="454660" cy="676275"/>
                      <wp:effectExtent l="5080" t="26035" r="15875" b="22225"/>
                      <wp:wrapTight wrapText="bothSides">
                        <wp:wrapPolygon edited="0">
                          <wp:start x="0" y="-10"/>
                          <wp:lineTo x="2163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5468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54.6pt;margin-top:-94.9pt;width:35.75pt;height:53.2pt;mso-wrap-style:none;v-text-anchor:middle;rotation:267" type="_x0000_t6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31430</wp:posOffset>
                      </wp:positionH>
                      <wp:positionV relativeFrom="paragraph">
                        <wp:posOffset>-1208405</wp:posOffset>
                      </wp:positionV>
                      <wp:extent cx="453390" cy="676275"/>
                      <wp:effectExtent l="16510" t="10160" r="5080" b="5080"/>
                      <wp:wrapTight wrapText="bothSides">
                        <wp:wrapPolygon edited="0">
                          <wp:start x="0" y="-10"/>
                          <wp:lineTo x="2163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324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00.85pt;margin-top:-95.15pt;width:35.65pt;height:53.2pt;mso-wrap-style:none;v-text-anchor:middle;rotation:270" type="_x0000_t6"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79940</wp:posOffset>
                      </wp:positionH>
                      <wp:positionV relativeFrom="paragraph">
                        <wp:posOffset>-1209675</wp:posOffset>
                      </wp:positionV>
                      <wp:extent cx="450850" cy="676275"/>
                      <wp:effectExtent l="5715" t="5080" r="15875" b="95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62.15pt;margin-top:-95.25pt;width:35.45pt;height:53.2pt;mso-wrap-style:none;v-text-anchor:middle;rotation:90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08340</wp:posOffset>
                      </wp:positionH>
                      <wp:positionV relativeFrom="paragraph">
                        <wp:posOffset>-1185545</wp:posOffset>
                      </wp:positionV>
                      <wp:extent cx="450850" cy="676275"/>
                      <wp:effectExtent l="5715" t="5080" r="15875" b="95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54.15pt;margin-top:-93.35pt;width:35.45pt;height:53.2pt;mso-wrap-style:none;v-text-anchor:middle;rotation:90" type="_x0000_t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كل عدد كسري في شكل </w:t>
            </w:r>
          </w:p>
        </w:tc>
        <w:tc>
          <w:tcPr>
            <w:tcW w:w="10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9985</wp:posOffset>
                  </wp:positionH>
                  <wp:positionV relativeFrom="paragraph">
                    <wp:posOffset>108585</wp:posOffset>
                  </wp:positionV>
                  <wp:extent cx="2628900" cy="2171700"/>
                  <wp:effectExtent l="0" t="0" r="0" b="0"/>
                  <wp:wrapTight wrapText="bothSides">
                    <wp:wrapPolygon edited="0">
                      <wp:start x="-36" y="0"/>
                      <wp:lineTo x="-36" y="21559"/>
                      <wp:lineTo x="21600" y="21559"/>
                      <wp:lineTo x="21600" y="0"/>
                      <wp:lineTo x="-36" y="0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اسبة العودة المدرسية من كلّ سنة تُعرض الأدو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ية و الكتب على واجهات المكتبات و إلى جانب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لافتة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عني هذه الكتاب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سجّل كل الافتراضات و الإجابات و التعا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ختلفة عن المفهو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57315</wp:posOffset>
                  </wp:positionH>
                  <wp:positionV relativeFrom="paragraph">
                    <wp:posOffset>-1087755</wp:posOffset>
                  </wp:positionV>
                  <wp:extent cx="1052195" cy="903605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-744855</wp:posOffset>
                      </wp:positionV>
                      <wp:extent cx="695325" cy="336550"/>
                      <wp:effectExtent l="635" t="0" r="0" b="53975"/>
                      <wp:wrapTight wrapText="bothSides">
                        <wp:wrapPolygon edited="0">
                          <wp:start x="21610" y="10820"/>
                          <wp:lineTo x="21610" y="12720"/>
                          <wp:lineTo x="21110" y="14586"/>
                          <wp:lineTo x="20162" y="16231"/>
                          <wp:lineTo x="19213" y="17875"/>
                          <wp:lineTo x="17848" y="19241"/>
                          <wp:lineTo x="16205" y="20191"/>
                          <wp:lineTo x="14562" y="21141"/>
                          <wp:lineTo x="12698" y="21641"/>
                          <wp:lineTo x="10800" y="21641"/>
                          <wp:lineTo x="8902" y="21641"/>
                          <wp:lineTo x="7038" y="21141"/>
                          <wp:lineTo x="5395" y="20191"/>
                          <wp:lineTo x="3752" y="19241"/>
                          <wp:lineTo x="2387" y="17875"/>
                          <wp:lineTo x="1438" y="16231"/>
                          <wp:lineTo x="490" y="14586"/>
                          <wp:lineTo x="-10" y="12720"/>
                          <wp:lineTo x="-10" y="10820"/>
                          <wp:lineTo x="-10" y="8921"/>
                          <wp:lineTo x="490" y="7055"/>
                          <wp:lineTo x="1438" y="5410"/>
                          <wp:lineTo x="2387" y="3765"/>
                          <wp:lineTo x="3752" y="2399"/>
                          <wp:lineTo x="5395" y="1450"/>
                          <wp:lineTo x="7038" y="500"/>
                          <wp:lineTo x="8902" y="0"/>
                          <wp:lineTo x="10800" y="0"/>
                          <wp:lineTo x="12698" y="0"/>
                          <wp:lineTo x="14562" y="500"/>
                          <wp:lineTo x="16205" y="1450"/>
                          <wp:lineTo x="17848" y="2399"/>
                          <wp:lineTo x="19213" y="3765"/>
                          <wp:lineTo x="20162" y="5410"/>
                          <wp:lineTo x="21110" y="7055"/>
                          <wp:lineTo x="21610" y="8921"/>
                          <wp:lineTo x="21610" y="10820"/>
                          <wp:lineTo x="21610" y="1082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780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15.8pt;margin-top:-58.65pt;width:54.7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780 م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8585</wp:posOffset>
                      </wp:positionH>
                      <wp:positionV relativeFrom="paragraph">
                        <wp:posOffset>-624205</wp:posOffset>
                      </wp:positionV>
                      <wp:extent cx="800100" cy="323215"/>
                      <wp:effectExtent l="0" t="0" r="635" b="65405"/>
                      <wp:wrapTight wrapText="bothSides">
                        <wp:wrapPolygon edited="0">
                          <wp:start x="21617" y="10800"/>
                          <wp:lineTo x="21617" y="12700"/>
                          <wp:lineTo x="21118" y="14566"/>
                          <wp:lineTo x="20169" y="16211"/>
                          <wp:lineTo x="19220" y="17856"/>
                          <wp:lineTo x="17856" y="19222"/>
                          <wp:lineTo x="16213" y="20171"/>
                          <wp:lineTo x="14570" y="21121"/>
                          <wp:lineTo x="12706" y="21621"/>
                          <wp:lineTo x="10809" y="21621"/>
                          <wp:lineTo x="8911" y="21621"/>
                          <wp:lineTo x="7047" y="21121"/>
                          <wp:lineTo x="5404" y="20171"/>
                          <wp:lineTo x="3761" y="19222"/>
                          <wp:lineTo x="2397" y="17856"/>
                          <wp:lineTo x="1448" y="16211"/>
                          <wp:lineTo x="499" y="14566"/>
                          <wp:lineTo x="0" y="12700"/>
                          <wp:lineTo x="0" y="10800"/>
                          <wp:lineTo x="0" y="8900"/>
                          <wp:lineTo x="499" y="7034"/>
                          <wp:lineTo x="1448" y="5389"/>
                          <wp:lineTo x="2397" y="3744"/>
                          <wp:lineTo x="3761" y="2378"/>
                          <wp:lineTo x="5404" y="1429"/>
                          <wp:lineTo x="7047" y="479"/>
                          <wp:lineTo x="8911" y="-21"/>
                          <wp:lineTo x="10809" y="-21"/>
                          <wp:lineTo x="12706" y="-21"/>
                          <wp:lineTo x="14570" y="479"/>
                          <wp:lineTo x="16213" y="1429"/>
                          <wp:lineTo x="17856" y="2378"/>
                          <wp:lineTo x="19220" y="3744"/>
                          <wp:lineTo x="20169" y="5389"/>
                          <wp:lineTo x="21118" y="7034"/>
                          <wp:lineTo x="21617" y="8900"/>
                          <wp:lineTo x="21617" y="10800"/>
                          <wp:lineTo x="21617" y="108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850 م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08.55pt;margin-top:-49.15pt;width:62.95pt;height: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850 مي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81110</wp:posOffset>
                      </wp:positionH>
                      <wp:positionV relativeFrom="paragraph">
                        <wp:posOffset>-1411605</wp:posOffset>
                      </wp:positionV>
                      <wp:extent cx="714375" cy="323850"/>
                      <wp:effectExtent l="635" t="0" r="0" b="123825"/>
                      <wp:wrapTight wrapText="bothSides">
                        <wp:wrapPolygon edited="0">
                          <wp:start x="21610" y="10821"/>
                          <wp:lineTo x="21610" y="12721"/>
                          <wp:lineTo x="21110" y="14587"/>
                          <wp:lineTo x="20161" y="16232"/>
                          <wp:lineTo x="19213" y="17877"/>
                          <wp:lineTo x="17848" y="19243"/>
                          <wp:lineTo x="16205" y="20193"/>
                          <wp:lineTo x="14562" y="21142"/>
                          <wp:lineTo x="12697" y="21642"/>
                          <wp:lineTo x="10800" y="21642"/>
                          <wp:lineTo x="8903" y="21642"/>
                          <wp:lineTo x="7038" y="21142"/>
                          <wp:lineTo x="5395" y="20193"/>
                          <wp:lineTo x="3752" y="19243"/>
                          <wp:lineTo x="2387" y="17877"/>
                          <wp:lineTo x="1439" y="16232"/>
                          <wp:lineTo x="490" y="14587"/>
                          <wp:lineTo x="-10" y="12721"/>
                          <wp:lineTo x="-10" y="10821"/>
                          <wp:lineTo x="-10" y="8922"/>
                          <wp:lineTo x="490" y="7056"/>
                          <wp:lineTo x="1439" y="5411"/>
                          <wp:lineTo x="2387" y="3766"/>
                          <wp:lineTo x="3752" y="2400"/>
                          <wp:lineTo x="5395" y="1450"/>
                          <wp:lineTo x="7038" y="500"/>
                          <wp:lineTo x="8903" y="0"/>
                          <wp:lineTo x="10800" y="0"/>
                          <wp:lineTo x="12697" y="0"/>
                          <wp:lineTo x="14562" y="500"/>
                          <wp:lineTo x="16205" y="1450"/>
                          <wp:lineTo x="17848" y="2400"/>
                          <wp:lineTo x="19213" y="3766"/>
                          <wp:lineTo x="20161" y="5411"/>
                          <wp:lineTo x="21110" y="7056"/>
                          <wp:lineTo x="21610" y="8922"/>
                          <wp:lineTo x="21610" y="10821"/>
                          <wp:lineTo x="21610" y="10821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36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99.3pt;margin-top:-111.15pt;width:5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6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-2097405</wp:posOffset>
                      </wp:positionV>
                      <wp:extent cx="723900" cy="330200"/>
                      <wp:effectExtent l="0" t="0" r="635" b="118745"/>
                      <wp:wrapTight wrapText="bothSides">
                        <wp:wrapPolygon edited="0">
                          <wp:start x="21619" y="10821"/>
                          <wp:lineTo x="21619" y="12720"/>
                          <wp:lineTo x="21119" y="14586"/>
                          <wp:lineTo x="20171" y="16231"/>
                          <wp:lineTo x="19222" y="17876"/>
                          <wp:lineTo x="17857" y="19242"/>
                          <wp:lineTo x="16214" y="20192"/>
                          <wp:lineTo x="14571" y="21142"/>
                          <wp:lineTo x="12707" y="21642"/>
                          <wp:lineTo x="10809" y="21642"/>
                          <wp:lineTo x="8912" y="21642"/>
                          <wp:lineTo x="7048" y="21142"/>
                          <wp:lineTo x="5405" y="20192"/>
                          <wp:lineTo x="3761" y="19242"/>
                          <wp:lineTo x="2397" y="17876"/>
                          <wp:lineTo x="1448" y="16231"/>
                          <wp:lineTo x="499" y="14586"/>
                          <wp:lineTo x="0" y="12720"/>
                          <wp:lineTo x="0" y="10821"/>
                          <wp:lineTo x="0" y="8921"/>
                          <wp:lineTo x="499" y="7055"/>
                          <wp:lineTo x="1448" y="5410"/>
                          <wp:lineTo x="2397" y="3765"/>
                          <wp:lineTo x="3761" y="2399"/>
                          <wp:lineTo x="5405" y="1450"/>
                          <wp:lineTo x="7048" y="500"/>
                          <wp:lineTo x="8912" y="0"/>
                          <wp:lineTo x="10809" y="0"/>
                          <wp:lineTo x="12707" y="0"/>
                          <wp:lineTo x="14571" y="500"/>
                          <wp:lineTo x="16214" y="1450"/>
                          <wp:lineTo x="17857" y="2399"/>
                          <wp:lineTo x="19222" y="3765"/>
                          <wp:lineTo x="20171" y="5410"/>
                          <wp:lineTo x="21119" y="7055"/>
                          <wp:lineTo x="21619" y="8921"/>
                          <wp:lineTo x="21619" y="10821"/>
                          <wp:lineTo x="21619" y="10821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70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25.55pt;margin-top:-165.15pt;width:56.95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70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1760</wp:posOffset>
                      </wp:positionH>
                      <wp:positionV relativeFrom="paragraph">
                        <wp:posOffset>-407670</wp:posOffset>
                      </wp:positionV>
                      <wp:extent cx="800100" cy="342900"/>
                      <wp:effectExtent l="0" t="0" r="635" b="19050"/>
                      <wp:wrapTight wrapText="bothSides">
                        <wp:wrapPolygon edited="0">
                          <wp:start x="21617" y="10820"/>
                          <wp:lineTo x="21617" y="12719"/>
                          <wp:lineTo x="21118" y="14585"/>
                          <wp:lineTo x="20169" y="16230"/>
                          <wp:lineTo x="19220" y="17875"/>
                          <wp:lineTo x="17856" y="19241"/>
                          <wp:lineTo x="16213" y="20190"/>
                          <wp:lineTo x="14570" y="21140"/>
                          <wp:lineTo x="12706" y="21640"/>
                          <wp:lineTo x="10809" y="21640"/>
                          <wp:lineTo x="8911" y="21640"/>
                          <wp:lineTo x="7047" y="21140"/>
                          <wp:lineTo x="5404" y="20190"/>
                          <wp:lineTo x="3761" y="19241"/>
                          <wp:lineTo x="2397" y="17875"/>
                          <wp:lineTo x="1448" y="16230"/>
                          <wp:lineTo x="499" y="14585"/>
                          <wp:lineTo x="0" y="12719"/>
                          <wp:lineTo x="0" y="10820"/>
                          <wp:lineTo x="0" y="8921"/>
                          <wp:lineTo x="499" y="7055"/>
                          <wp:lineTo x="1448" y="5410"/>
                          <wp:lineTo x="2397" y="3765"/>
                          <wp:lineTo x="3761" y="2399"/>
                          <wp:lineTo x="5404" y="1450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50"/>
                          <wp:lineTo x="17856" y="2399"/>
                          <wp:lineTo x="19220" y="3765"/>
                          <wp:lineTo x="20169" y="5410"/>
                          <wp:lineTo x="21118" y="7055"/>
                          <wp:lineTo x="21617" y="8921"/>
                          <wp:lineTo x="21617" y="10820"/>
                          <wp:lineTo x="21617" y="1082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4850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08.8pt;margin-top:-32.1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4850 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-1554480</wp:posOffset>
                      </wp:positionV>
                      <wp:extent cx="9334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  <w:t>20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122.4pt;mso-position-vertical-relative:text;margin-left:44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TN"/>
                              </w:rPr>
                              <w:t>2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مسألة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ح ضيعة بها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خلة ، أنتجت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 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 أعطى     ـــــــ   الإنتاج   للعمال الذين جمعو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احتفظ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نصيبه  لنفسه و باع الباق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كمية التي باعها هذا الفل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>
          <w:trHeight w:val="124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ال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مع فلاح كمية من البرتقال يقدّر وزنه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متن شاحنة وقصد سوق الجملة في الطريق سقطت ك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لمّا وصل إلى السوق تمّ وزن البرتقال فما وجد إلاّ </w:t>
            </w:r>
            <w:r>
              <w:rPr>
                <w:b/>
                <w:bCs/>
                <w:sz w:val="28"/>
                <w:szCs w:val="28"/>
                <w:lang w:bidi="ar-TN"/>
              </w:rPr>
              <w:t>4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فق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اول ان أطرح سؤالا مناسب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يب عن السؤال الذي طرح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629" w:hRule="atLeast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كمية التي سقطت في الطري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إذا انطلقنا من أن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قد ضاعت منها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اتمم ما ي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haracter">
                    <wp:posOffset>-1489710</wp:posOffset>
                  </wp:positionH>
                  <wp:positionV relativeFrom="line">
                    <wp:posOffset>131445</wp:posOffset>
                  </wp:positionV>
                  <wp:extent cx="838200" cy="2241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960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672320</wp:posOffset>
                      </wp:positionH>
                      <wp:positionV relativeFrom="paragraph">
                        <wp:posOffset>172085</wp:posOffset>
                      </wp:positionV>
                      <wp:extent cx="9525" cy="912495"/>
                      <wp:effectExtent l="37465" t="635" r="2984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pt,13.55pt" to="762.3pt,8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281940</wp:posOffset>
                      </wp:positionV>
                      <wp:extent cx="808990" cy="349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55pt;mso-wrap-distance-left:9.05pt;mso-wrap-distance-right:9.05pt;mso-wrap-distance-top:0pt;mso-wrap-distance-bottom:0pt;margin-top:22.2pt;mso-position-vertical-relative:text;margin-left:3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8194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2.2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66370</wp:posOffset>
                      </wp:positionV>
                      <wp:extent cx="800100" cy="457200"/>
                      <wp:effectExtent l="5080" t="5080" r="5715" b="10160"/>
                      <wp:wrapTight wrapText="bothSides">
                        <wp:wrapPolygon edited="0">
                          <wp:start x="21617" y="10815"/>
                          <wp:lineTo x="21617" y="12713"/>
                          <wp:lineTo x="21118" y="14578"/>
                          <wp:lineTo x="20169" y="16223"/>
                          <wp:lineTo x="19220" y="17867"/>
                          <wp:lineTo x="17856" y="19232"/>
                          <wp:lineTo x="16213" y="20181"/>
                          <wp:lineTo x="14570" y="21130"/>
                          <wp:lineTo x="12706" y="21630"/>
                          <wp:lineTo x="10809" y="21630"/>
                          <wp:lineTo x="8911" y="21630"/>
                          <wp:lineTo x="7047" y="21130"/>
                          <wp:lineTo x="5404" y="20181"/>
                          <wp:lineTo x="3761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1" y="2398"/>
                          <wp:lineTo x="5404" y="1449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49"/>
                          <wp:lineTo x="17856" y="2398"/>
                          <wp:lineTo x="19220" y="3763"/>
                          <wp:lineTo x="20169" y="5408"/>
                          <wp:lineTo x="21118" y="7052"/>
                          <wp:lineTo x="21617" y="8917"/>
                          <wp:lineTo x="21617" y="10815"/>
                          <wp:lineTo x="21617" y="10815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500 كغ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55pt;margin-top:13.1pt;width:6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500 كغ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166370</wp:posOffset>
                      </wp:positionV>
                      <wp:extent cx="800100" cy="457200"/>
                      <wp:effectExtent l="5080" t="5080" r="5715" b="5715"/>
                      <wp:wrapTight wrapText="bothSides">
                        <wp:wrapPolygon edited="0">
                          <wp:start x="21617" y="10815"/>
                          <wp:lineTo x="21617" y="12713"/>
                          <wp:lineTo x="21118" y="14578"/>
                          <wp:lineTo x="20169" y="16223"/>
                          <wp:lineTo x="19220" y="17867"/>
                          <wp:lineTo x="17856" y="19232"/>
                          <wp:lineTo x="16213" y="20181"/>
                          <wp:lineTo x="14570" y="21130"/>
                          <wp:lineTo x="12706" y="21630"/>
                          <wp:lineTo x="10809" y="21630"/>
                          <wp:lineTo x="8911" y="21630"/>
                          <wp:lineTo x="7047" y="21130"/>
                          <wp:lineTo x="5404" y="20181"/>
                          <wp:lineTo x="3761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1" y="2398"/>
                          <wp:lineTo x="5404" y="1449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49"/>
                          <wp:lineTo x="17856" y="2398"/>
                          <wp:lineTo x="19220" y="3763"/>
                          <wp:lineTo x="20169" y="5408"/>
                          <wp:lineTo x="21118" y="7052"/>
                          <wp:lineTo x="21617" y="8917"/>
                          <wp:lineTo x="21617" y="10815"/>
                          <wp:lineTo x="21617" y="10815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60 كغ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5.55pt;margin-top:13.1pt;width:6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60 كغ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27622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75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7622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75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3.8pt" to="598.75pt,3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27051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3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7051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3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20510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61.5pt" to="598.75pt,-161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15938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25.5pt" to="598.75pt,-125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11366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89.5pt" to="598.75pt,-89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2222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7.5pt" to="598.75pt,-17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2051050</wp:posOffset>
                      </wp:positionV>
                      <wp:extent cx="571500" cy="800100"/>
                      <wp:effectExtent l="0" t="63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161.5pt" to="364.75pt,-98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593850</wp:posOffset>
                      </wp:positionV>
                      <wp:extent cx="571500" cy="457200"/>
                      <wp:effectExtent l="635" t="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125.5pt" to="364.75pt,-89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136650</wp:posOffset>
                      </wp:positionV>
                      <wp:extent cx="5715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89.5pt" to="364.75pt,-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136650</wp:posOffset>
                      </wp:positionV>
                      <wp:extent cx="571500" cy="457200"/>
                      <wp:effectExtent l="0" t="3810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89.5pt" to="364.75pt,-5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1024255</wp:posOffset>
                      </wp:positionV>
                      <wp:extent cx="571500" cy="914400"/>
                      <wp:effectExtent l="0" t="2540" r="444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5pt,-80.65pt" to="365.5pt,-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2051050</wp:posOffset>
                      </wp:positionV>
                      <wp:extent cx="914400" cy="800100"/>
                      <wp:effectExtent l="3175" t="0" r="63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161.5pt" to="733.75pt,-9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136650</wp:posOffset>
                      </wp:positionV>
                      <wp:extent cx="8001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9.5pt" to="724.75pt,-8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593850</wp:posOffset>
                      </wp:positionV>
                      <wp:extent cx="800100" cy="457200"/>
                      <wp:effectExtent l="2540" t="0" r="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125.5pt" to="724.75pt,-8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136650</wp:posOffset>
                      </wp:positionV>
                      <wp:extent cx="800100" cy="571500"/>
                      <wp:effectExtent l="3175" t="4445" r="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9.5pt" to="724.75pt,-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022350</wp:posOffset>
                      </wp:positionV>
                      <wp:extent cx="914400" cy="914400"/>
                      <wp:effectExtent l="3810" t="3810" r="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0.5pt" to="733.75pt,-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-2279650</wp:posOffset>
                      </wp:positionV>
                      <wp:extent cx="5943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-179.5pt" to="760.75pt,-17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ر بعدد كسري مقامه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أبين مدلول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-80010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63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-171450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135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00315</wp:posOffset>
                      </wp:positionH>
                      <wp:positionV relativeFrom="paragraph">
                        <wp:posOffset>-171259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134.85pt;mso-position-vertical-relative:text;margin-left:5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00315</wp:posOffset>
                      </wp:positionH>
                      <wp:positionV relativeFrom="paragraph">
                        <wp:posOffset>-79819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62.85pt;mso-position-vertical-relative:text;margin-left:5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كل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ضاعت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هي الكمية و القيمة و النسبة التي ضاعت م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نطلق عل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TN"/>
              </w:rPr>
              <w:t>النسبة الما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ينئذ ،  النسبة المائو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TN"/>
              </w:rPr>
              <w:t>هي عدد كسر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قامه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رمز له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%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haracter">
                    <wp:posOffset>-2446020</wp:posOffset>
                  </wp:positionH>
                  <wp:positionV relativeFrom="line">
                    <wp:posOffset>190500</wp:posOffset>
                  </wp:positionV>
                  <wp:extent cx="571500" cy="164465"/>
                  <wp:effectExtent l="0" t="0" r="0" b="0"/>
                  <wp:wrapNone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على لوحك في شكل نسبة مائ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</w:p>
        </w:tc>
      </w:tr>
      <w:tr>
        <w:trPr>
          <w:trHeight w:val="94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تب كل عدد كسري في شكل نسبة مائ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7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1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11:00Z</dcterms:modified>
  <cp:revision>2</cp:revision>
  <dc:subject/>
  <dc:title>                                                                    مذكرة             حســــــــــــــــــــــاب                         القسم :           س6                                التوقيت :         60 دق</dc:title>
</cp:coreProperties>
</file>