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حساب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36195</wp:posOffset>
                </wp:positionV>
                <wp:extent cx="2171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عمليات على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.8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عمليات على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فاية المــــاد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استدلال الرياضي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العمليات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عداد الكس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كفاية المــــادة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استدلال الرياضي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العمليات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عداد الكس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البعد الحقيقي انطلاقا من الس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حساب الأبعاد الحقيق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عتماد السلم ضمن وضعيتين قصيرتين ثم حس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ساحات المواف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البعد الحقيقي انطلاقا من السل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حساب الأبعاد الحقيق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اعتماد السلم ضمن وضعيتين قصيرتين ثم حس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ساحات الموافق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9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آلة خياطة بعت بتخفيض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و هو ما </w:t>
            </w:r>
          </w:p>
          <w:p>
            <w:pPr>
              <w:pStyle w:val="Normal"/>
              <w:ind w:left="13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ind w:left="135" w:right="0" w:hanging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ثمن الاصلي لآلة الخيا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ت سيارة  ــــــــ  المسافة و هو ما يعاد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حسب المسافة المتبقية لهذه السيارة لتصل إ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كان المقصود ؟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فلاح قطعة أرض على شكل شيه منحرف قاعدتها الصغرى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قاعدتها الكبرى </w:t>
            </w:r>
            <w:r>
              <w:rPr>
                <w:b/>
                <w:bCs/>
                <w:lang w:bidi="ar-TN"/>
              </w:rPr>
              <w:t>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صم و ارتفاعها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صم حسب السلم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vertAlign w:val="superscript"/>
                <w:lang w:bidi="ar-TN"/>
              </w:rPr>
              <w:t>4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غرس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ساحة  أشجارا مثمرة  و خصّص المساحة المتبقية للخض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حسب قيس المساحة المخصصة للخض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محاولات  المختل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تعليل بعضها أثناء بعض المحاورات البيداغوجية القصيرة إن أمك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43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شي  و التح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بدأ عملنا بالتخطيط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7415</wp:posOffset>
                      </wp:positionH>
                      <wp:positionV relativeFrom="paragraph">
                        <wp:posOffset>87630</wp:posOffset>
                      </wp:positionV>
                      <wp:extent cx="1609090" cy="350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مساحة المخصصة للخض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6pt;mso-wrap-distance-left:9.05pt;mso-wrap-distance-right:9.05pt;mso-wrap-distance-top:0pt;mso-wrap-distance-bottom:0pt;margin-top:6.9pt;mso-position-vertical-relative:text;margin-left:5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مساحة المخصصة للخض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28685</wp:posOffset>
                      </wp:positionH>
                      <wp:positionV relativeFrom="paragraph">
                        <wp:posOffset>27305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5pt,2.15pt" to="698.5pt,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6186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8pt,2.05pt" to="598.7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81340</wp:posOffset>
                      </wp:positionH>
                      <wp:positionV relativeFrom="paragraph">
                        <wp:posOffset>48260</wp:posOffset>
                      </wp:positionV>
                      <wp:extent cx="2075815" cy="3505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ساحة المخصصة لغراسة الأشجا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27.6pt;mso-wrap-distance-left:9.05pt;mso-wrap-distance-right:9.05pt;mso-wrap-distance-top:0pt;mso-wrap-distance-bottom:0pt;margin-top:3.8pt;mso-position-vertical-relative:text;margin-left:64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مساحة المخصصة لغراسة الأشج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48260</wp:posOffset>
                      </wp:positionV>
                      <wp:extent cx="1485265" cy="3505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ساحة الأرض الجملي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6pt;mso-wrap-distance-left:9.05pt;mso-wrap-distance-right:9.05pt;mso-wrap-distance-top:0pt;mso-wrap-distance-bottom:0pt;margin-top:3.8pt;mso-position-vertical-relative:text;margin-left:4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ساحة الأرض الجمل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43815</wp:posOffset>
                      </wp:positionV>
                      <wp:extent cx="219075" cy="2298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pt,3.45pt" to="527.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5pt,3.45pt" to="599.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92710</wp:posOffset>
                      </wp:positionV>
                      <wp:extent cx="1256665" cy="3505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جموع القاعدتي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6pt;mso-wrap-distance-left:9.05pt;mso-wrap-distance-right:9.05pt;mso-wrap-distance-top:0pt;mso-wrap-distance-bottom:0pt;margin-top:7.3pt;mso-position-vertical-relative:text;margin-left:44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جموع القاعد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1715</wp:posOffset>
                      </wp:positionH>
                      <wp:positionV relativeFrom="paragraph">
                        <wp:posOffset>92710</wp:posOffset>
                      </wp:positionV>
                      <wp:extent cx="1151890" cy="3492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49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ارتفـــــــــا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0.7pt;height:27.5pt;mso-wrap-distance-left:9.05pt;mso-wrap-distance-right:9.05pt;mso-wrap-distance-top:0pt;mso-wrap-distance-bottom:0pt;margin-top:7.3pt;mso-position-vertical-relative:text;margin-left:5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ارتفـــــــــا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×                                     : </w:t>
            </w:r>
            <w:r>
              <w:rPr>
                <w:b/>
                <w:bCs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89535</wp:posOffset>
                      </wp:positionV>
                      <wp:extent cx="219075" cy="2298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7.05pt" to="464.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885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55pt,7.05pt" to="554.5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7790</wp:posOffset>
                      </wp:positionH>
                      <wp:positionV relativeFrom="paragraph">
                        <wp:posOffset>137160</wp:posOffset>
                      </wp:positionV>
                      <wp:extent cx="1161415" cy="3505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05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قاعدة صغر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1.45pt;height:27.6pt;mso-wrap-distance-left:9.05pt;mso-wrap-distance-right:9.05pt;mso-wrap-distance-top:0pt;mso-wrap-distance-bottom:0pt;margin-top:10.8pt;mso-position-vertical-relative:text;margin-left:50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قاعدة صغ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138430</wp:posOffset>
                      </wp:positionV>
                      <wp:extent cx="1161415" cy="3505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05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قاعدة كبرى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1.45pt;height:27.6pt;mso-wrap-distance-left:9.05pt;mso-wrap-distance-right:9.05pt;mso-wrap-distance-top:0pt;mso-wrap-distance-bottom:0pt;margin-top:10.9pt;mso-position-vertical-relative:text;margin-left:3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قاعدة كبر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rtl w:val="true"/>
                <w:lang w:bidi="ar-TN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ننظر و نتأمّل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أبعاد الثلاثة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قاعدة الكبرى و القاعدة الصغرى الارتفاع </w:t>
            </w:r>
            <w:r>
              <w:rPr>
                <w:b/>
                <w:bCs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كيف تراها في المسألة ؟ هل نستعملها كما وردت ؟ لماذا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ا العمل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إجابات المختلف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>لنصل في النهاية إلى ضرورة إيجاد الأبعاد الحقيقية لنحسب المساحة الحقيقية للأرض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لأن الفلاح ليس من المعقول أن يغرس الأشجار و يزرع الخضر في مساحة صغ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=  </w:t>
            </w:r>
            <w:r>
              <w:rPr>
                <w:rtl w:val="true"/>
                <w:lang w:bidi="ar-TN"/>
              </w:rPr>
              <w:t xml:space="preserve">بالصم </w:t>
            </w:r>
            <w:r>
              <w:rPr>
                <w:vertAlign w:val="superscript"/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 ( </w:t>
            </w:r>
            <w:r>
              <w:rPr>
                <w:lang w:bidi="ar-TN"/>
              </w:rPr>
              <w:t>7</w:t>
            </w:r>
            <w:r>
              <w:rPr>
                <w:rtl w:val="true"/>
                <w:lang w:bidi="ar-TN"/>
              </w:rPr>
              <w:t xml:space="preserve"> )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فكيف يمكننا حساب  هذه الأبعاد الحقيقية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 xml:space="preserve">بالقيام بعملية تكبير باستعمال السلم 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كيف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نضرب كل بعد مصغّر في مقلوب السلم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  </w:t>
            </w:r>
            <w:r>
              <w:rPr>
                <w:rtl w:val="true"/>
                <w:lang w:bidi="ar-TN"/>
              </w:rPr>
              <w:t xml:space="preserve">قيس القاعدة الصغرى الحقيقية </w:t>
            </w:r>
            <w:r>
              <w:rPr>
                <w:rtl w:val="true"/>
                <w:lang w:bidi="ar-TN"/>
              </w:rPr>
              <w:t xml:space="preserve">: ( 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× </w:t>
            </w:r>
            <w:r>
              <w:rPr>
                <w:lang w:bidi="ar-TN"/>
              </w:rPr>
              <w:t>4000</w:t>
            </w:r>
            <w:r>
              <w:rPr>
                <w:rtl w:val="true"/>
                <w:lang w:bidi="ar-TN"/>
              </w:rPr>
              <w:t xml:space="preserve"> ) :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120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>=</w:t>
            </w:r>
            <w:r>
              <w:rPr>
                <w:lang w:bidi="ar-TN"/>
              </w:rPr>
              <w:t>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  </w:t>
            </w:r>
            <w:r>
              <w:rPr>
                <w:rtl w:val="true"/>
                <w:lang w:bidi="ar-TN"/>
              </w:rPr>
              <w:t xml:space="preserve">قيس القاعدة الكبرى الحقيقية  </w:t>
            </w:r>
            <w:r>
              <w:rPr>
                <w:rtl w:val="true"/>
                <w:lang w:bidi="ar-TN"/>
              </w:rPr>
              <w:t xml:space="preserve">:     (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× </w:t>
            </w:r>
            <w:r>
              <w:rPr>
                <w:lang w:bidi="ar-TN"/>
              </w:rPr>
              <w:t>4000</w:t>
            </w:r>
            <w:r>
              <w:rPr>
                <w:rtl w:val="true"/>
                <w:lang w:bidi="ar-TN"/>
              </w:rPr>
              <w:t xml:space="preserve"> ) :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160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60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  </w:t>
            </w:r>
            <w:r>
              <w:rPr>
                <w:rtl w:val="true"/>
                <w:lang w:bidi="ar-TN"/>
              </w:rPr>
              <w:t xml:space="preserve">قيس الارتفاع الحقيقي </w:t>
            </w:r>
            <w:r>
              <w:rPr>
                <w:rtl w:val="true"/>
                <w:lang w:bidi="ar-TN"/>
              </w:rPr>
              <w:t xml:space="preserve">:              ( 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× </w:t>
            </w:r>
            <w:r>
              <w:rPr>
                <w:lang w:bidi="ar-TN"/>
              </w:rPr>
              <w:t>4000</w:t>
            </w:r>
            <w:r>
              <w:rPr>
                <w:rtl w:val="true"/>
                <w:lang w:bidi="ar-TN"/>
              </w:rPr>
              <w:t xml:space="preserve"> ) :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80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 </w:t>
            </w:r>
            <w:r>
              <w:rPr>
                <w:rtl w:val="true"/>
                <w:lang w:bidi="ar-TN"/>
              </w:rPr>
              <w:t xml:space="preserve">= 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804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ــــــــــــــــــــــــــــــم</w:t>
            </w:r>
          </w:p>
        </w:tc>
      </w:tr>
      <w:tr>
        <w:trPr>
          <w:trHeight w:val="25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 إلى الوضعية و احسب مساحة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المساحة المخصصة لغراسة الأش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المساحة المخصصة للخض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زيع المطبوعات المصاحبة و إنجاز المسأل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فلاح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ارض مرسومة على تصمسم حسب المعطيات التال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ولى شكل معين قيس قطرها الكبير </w:t>
            </w:r>
            <w:r>
              <w:rPr>
                <w:sz w:val="28"/>
                <w:szCs w:val="28"/>
                <w:lang w:bidi="ar-TN"/>
              </w:rPr>
              <w:t>3.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و قيس قطرها الصغ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ساوي </w:t>
            </w:r>
            <w:r>
              <w:rPr>
                <w:sz w:val="28"/>
                <w:szCs w:val="28"/>
                <w:lang w:bidi="ar-TN"/>
              </w:rPr>
              <w:t>2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و القطعة الثانية على شكل مثلث قيس ارتفاعها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قيس القاعدة </w:t>
            </w:r>
            <w:r>
              <w:rPr>
                <w:sz w:val="28"/>
                <w:szCs w:val="28"/>
                <w:lang w:bidi="ar-TN"/>
              </w:rPr>
              <w:t>3.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 أمّا القطعة الثالثة هي على شكل متوازي  أضلا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عدتها </w:t>
            </w:r>
            <w:r>
              <w:rPr>
                <w:sz w:val="28"/>
                <w:szCs w:val="28"/>
                <w:lang w:bidi="ar-TN"/>
              </w:rPr>
              <w:t>2.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و قيس ارتفاعه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المساحة الحقيقية لكلّ قطعة أرض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المساحة الجملية بالآر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زرع الفلاح  كل القطع طماطم فأنتج الآر الواح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باع محصوله هذا كما يل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كمية باعها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الأسواق الداخلية بحساب </w:t>
            </w:r>
            <w:r>
              <w:rPr>
                <w:sz w:val="28"/>
                <w:szCs w:val="28"/>
                <w:lang w:bidi="ar-TN"/>
              </w:rPr>
              <w:t>0.35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 الكغ الواح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ية ثانية باعها إلى أحد المعامل بث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3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الطن الواح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المبلغ الذي قبضه الفلاح من بيع كامل الطماط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ما و أن الكمية المبيعة إلى المعمل تزيد  عن الكمية المبيع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 الأسواق ب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1.39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أرض مستطيلة الشكل مرسومة على تصميم سلّمه ـــــــــ قيس طول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يس عرضها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أحسب قيس المساحة الحقيقية لهذه الأر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أرض على شكل معين مرسومة على تصميم سلّمه ـــــــــ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قطرها الكبي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 و قيس قطرها الصغي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و ق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رتفاع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،  تحقق من أن قيس محيط هذه الا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1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6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6:00Z</dcterms:modified>
  <cp:revision>2</cp:revision>
  <dc:subject/>
  <dc:title>                                                                  مذكرة                 حساب                    القسم :                   س6                                        التوقيت :         60 دق</dc:title>
</cp:coreProperties>
</file>