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180</wp:posOffset>
                </wp:positionH>
                <wp:positionV relativeFrom="paragraph">
                  <wp:posOffset>295275</wp:posOffset>
                </wp:positionV>
                <wp:extent cx="1943100" cy="1257300"/>
                <wp:effectExtent l="5080" t="5080" r="5715" b="413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وظيف العمليات على الأعداد الصحي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و الأعداد العشر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4pt;margin-top:23.2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توظيف العمليات على الأعداد الصحيح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و الأعداد العشرية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       حســــــــــاب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37807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 بتوظيف العمل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على  الأعداد العش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 بتوظيف العمل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على  الأعداد العشر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0135</wp:posOffset>
                </wp:positionH>
                <wp:positionV relativeFrom="paragraph">
                  <wp:posOffset>31750</wp:posOffset>
                </wp:positionV>
                <wp:extent cx="4123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قسمة عدد صحيح على عدد صحيح و الخارج عدد عش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ن يتمكّن الأطفال آخر الحصة  من انجا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عملي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قسمة ضمن وضعيات قصيرة ذات دلال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2.5pt;mso-position-vertical-relative:text;margin-left:48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قسمة عدد صحيح على عدد صحيح و الخارج عدد عش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ن يتمكّن الأطفال آخر الحصة  من انجاز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عمليات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قسمة ضمن وضعيات قصيرة ذات دلا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هيئة و المراجعة 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تمّم الفراغات بما يناسب  ثمّ أنجز العم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19160</wp:posOffset>
                      </wp:positionH>
                      <wp:positionV relativeFrom="paragraph">
                        <wp:posOffset>17780</wp:posOffset>
                      </wp:positionV>
                      <wp:extent cx="9525" cy="6985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8pt,1.4pt" to="671.5pt,5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57185</wp:posOffset>
                      </wp:positionH>
                      <wp:positionV relativeFrom="paragraph">
                        <wp:posOffset>246380</wp:posOffset>
                      </wp:positionV>
                      <wp:extent cx="5715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55pt,19.4pt" to="671.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6070</wp:posOffset>
                      </wp:positionH>
                      <wp:positionV relativeFrom="paragraph">
                        <wp:posOffset>125730</wp:posOffset>
                      </wp:positionV>
                      <wp:extent cx="123825" cy="794385"/>
                      <wp:effectExtent l="571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3840" cy="7945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8720 h 450360"/>
                                  <a:gd name="textAreaBottom" fmla="*/ 431640 h 45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24.1pt;margin-top:9.9pt;width:9.7pt;height:62.5pt;mso-wrap-style:none;v-text-anchor:middle;rotation:180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42885</wp:posOffset>
                      </wp:positionH>
                      <wp:positionV relativeFrom="paragraph">
                        <wp:posOffset>132080</wp:posOffset>
                      </wp:positionV>
                      <wp:extent cx="114300" cy="800100"/>
                      <wp:effectExtent l="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7.55pt;margin-top:10.4pt;width:8.95pt;height:62.95pt;mso-wrap-style:none;v-text-anchor:middle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.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ar-TN"/>
              </w:rPr>
              <w:t>30.37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sz w:val="28"/>
                <w:szCs w:val="28"/>
                <w:rtl w:val="true"/>
                <w:lang w:bidi="ar-TN"/>
              </w:rPr>
              <w:t>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×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9635</wp:posOffset>
                      </wp:positionH>
                      <wp:positionV relativeFrom="paragraph">
                        <wp:posOffset>96520</wp:posOffset>
                      </wp:positionV>
                      <wp:extent cx="9525" cy="49339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05pt,7.6pt" to="670.75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>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47660</wp:posOffset>
                      </wp:positionH>
                      <wp:positionV relativeFrom="paragraph">
                        <wp:posOffset>120650</wp:posOffset>
                      </wp:positionV>
                      <wp:extent cx="5715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5.8pt,9.5pt" to="670.7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19160</wp:posOffset>
                      </wp:positionH>
                      <wp:positionV relativeFrom="paragraph">
                        <wp:posOffset>271145</wp:posOffset>
                      </wp:positionV>
                      <wp:extent cx="0" cy="58991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8pt,21.35pt" to="670.8pt,6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57185</wp:posOffset>
                      </wp:positionH>
                      <wp:positionV relativeFrom="paragraph">
                        <wp:posOffset>198755</wp:posOffset>
                      </wp:positionV>
                      <wp:extent cx="5715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55pt,15.65pt" to="671.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05595</wp:posOffset>
                      </wp:positionH>
                      <wp:positionV relativeFrom="paragraph">
                        <wp:posOffset>83820</wp:posOffset>
                      </wp:positionV>
                      <wp:extent cx="123825" cy="794385"/>
                      <wp:effectExtent l="571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3840" cy="7945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8720 h 450360"/>
                                  <a:gd name="textAreaBottom" fmla="*/ 431640 h 45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4.85pt;margin-top:6.6pt;width:9.7pt;height:62.5pt;mso-wrap-style:none;v-text-anchor:middle;rotation:180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33360</wp:posOffset>
                      </wp:positionH>
                      <wp:positionV relativeFrom="paragraph">
                        <wp:posOffset>84455</wp:posOffset>
                      </wp:positionV>
                      <wp:extent cx="123825" cy="800100"/>
                      <wp:effectExtent l="1270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002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6.8pt;margin-top:6.65pt;width:9.7pt;height:62.95pt;mso-wrap-style:none;v-text-anchor:middle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.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bidi="ar-TN"/>
              </w:rPr>
              <w:t>96.22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09635</wp:posOffset>
                      </wp:positionH>
                      <wp:positionV relativeFrom="paragraph">
                        <wp:posOffset>139700</wp:posOffset>
                      </wp:positionV>
                      <wp:extent cx="9525" cy="69850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05pt,11pt" to="670.75pt,6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sz w:val="28"/>
                <w:szCs w:val="28"/>
                <w:rtl w:val="true"/>
                <w:lang w:bidi="ar-TN"/>
              </w:rPr>
              <w:t>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×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>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47660</wp:posOffset>
                      </wp:positionH>
                      <wp:positionV relativeFrom="paragraph">
                        <wp:posOffset>73660</wp:posOffset>
                      </wp:positionV>
                      <wp:extent cx="5715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5.8pt,5.8pt" to="670.7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432290</wp:posOffset>
                  </wp:positionH>
                  <wp:positionV relativeFrom="paragraph">
                    <wp:posOffset>38100</wp:posOffset>
                  </wp:positionV>
                  <wp:extent cx="907415" cy="1207135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ضعية الانطلا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66810</wp:posOffset>
                      </wp:positionH>
                      <wp:positionV relativeFrom="paragraph">
                        <wp:posOffset>120015</wp:posOffset>
                      </wp:positionV>
                      <wp:extent cx="1019175" cy="577215"/>
                      <wp:effectExtent l="2540" t="444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0.3pt,9.45pt" to="770.5pt,5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فلاّح  كمية من زيت الزيتون تقدّ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0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 في برميل أفرغها في 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فائح لها نفس الس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350885</wp:posOffset>
                      </wp:positionH>
                      <wp:positionV relativeFrom="paragraph">
                        <wp:posOffset>-782320</wp:posOffset>
                      </wp:positionV>
                      <wp:extent cx="222885" cy="1943100"/>
                      <wp:effectExtent l="5080" t="5080" r="571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2840" cy="1943280"/>
                              </a:xfrm>
                              <a:custGeom>
                                <a:avLst/>
                                <a:gdLst>
                                  <a:gd name="textAreaLeft" fmla="*/ 0 w 126360"/>
                                  <a:gd name="textAreaRight" fmla="*/ 88560 w 126360"/>
                                  <a:gd name="textAreaTop" fmla="*/ 45720 h 1101600"/>
                                  <a:gd name="textAreaBottom" fmla="*/ 105588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7.5pt;margin-top:-61.6pt;width:17.5pt;height:152.95pt;mso-wrap-style:none;v-text-anchor:middle;rotation:270" type="_x0000_t86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.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300085</wp:posOffset>
                  </wp:positionH>
                  <wp:positionV relativeFrom="paragraph">
                    <wp:posOffset>102235</wp:posOffset>
                  </wp:positionV>
                  <wp:extent cx="342900" cy="45720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842885</wp:posOffset>
                  </wp:positionH>
                  <wp:positionV relativeFrom="paragraph">
                    <wp:posOffset>102235</wp:posOffset>
                  </wp:positionV>
                  <wp:extent cx="342900" cy="45720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385685</wp:posOffset>
                  </wp:positionH>
                  <wp:positionV relativeFrom="paragraph">
                    <wp:posOffset>102235</wp:posOffset>
                  </wp:positionV>
                  <wp:extent cx="342900" cy="45720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757285</wp:posOffset>
                  </wp:positionH>
                  <wp:positionV relativeFrom="paragraph">
                    <wp:posOffset>102235</wp:posOffset>
                  </wp:positionV>
                  <wp:extent cx="342900" cy="457200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214485</wp:posOffset>
                  </wp:positionH>
                  <wp:positionV relativeFrom="paragraph">
                    <wp:posOffset>102235</wp:posOffset>
                  </wp:positionV>
                  <wp:extent cx="342900" cy="457200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راءة الوضع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فكير في تحديد المطلوب و طرح السؤ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ناس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سح المجال للإجابة و الانجاز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علم يتابع و يرافق و يحاور أحيان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 </w:t>
            </w:r>
          </w:p>
        </w:tc>
      </w:tr>
      <w:tr>
        <w:trPr>
          <w:trHeight w:val="68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96045</wp:posOffset>
                      </wp:positionH>
                      <wp:positionV relativeFrom="paragraph">
                        <wp:posOffset>635</wp:posOffset>
                      </wp:positionV>
                      <wp:extent cx="113665" cy="304800"/>
                      <wp:effectExtent l="5080" t="5715" r="571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3049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8.3pt;margin-top:0pt;width:8.9pt;height:23.95pt;mso-wrap-style:none;v-text-anchor:middle;rotation:270" type="_x0000_t86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نجاز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36595</wp:posOffset>
                      </wp:positionH>
                      <wp:positionV relativeFrom="paragraph">
                        <wp:posOffset>120015</wp:posOffset>
                      </wp:positionV>
                      <wp:extent cx="9525" cy="69850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4.85pt,9.45pt" to="1255.55pt,6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19160</wp:posOffset>
                      </wp:positionH>
                      <wp:positionV relativeFrom="paragraph">
                        <wp:posOffset>5715</wp:posOffset>
                      </wp:positionV>
                      <wp:extent cx="9525" cy="228028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2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8pt,0.45pt" to="671.5pt,17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71485</wp:posOffset>
                      </wp:positionH>
                      <wp:positionV relativeFrom="paragraph">
                        <wp:posOffset>234315</wp:posOffset>
                      </wp:positionV>
                      <wp:extent cx="457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55pt,18.45pt" to="671.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47760</wp:posOffset>
                      </wp:positionH>
                      <wp:positionV relativeFrom="paragraph">
                        <wp:posOffset>226695</wp:posOffset>
                      </wp:positionV>
                      <wp:extent cx="0" cy="4572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8.8pt,17.85pt" to="688.8pt,5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  <w:lang w:bidi="ar-TN"/>
              </w:rPr>
              <w:t xml:space="preserve"> ,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27770</wp:posOffset>
                      </wp:positionH>
                      <wp:positionV relativeFrom="paragraph">
                        <wp:posOffset>147320</wp:posOffset>
                      </wp:positionV>
                      <wp:extent cx="116205" cy="180975"/>
                      <wp:effectExtent l="5715" t="5715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6280" cy="181080"/>
                              </a:xfrm>
                              <a:custGeom>
                                <a:avLst/>
                                <a:gdLst>
                                  <a:gd name="textAreaLeft" fmla="*/ 0 w 65880"/>
                                  <a:gd name="textAreaRight" fmla="*/ 46440 w 65880"/>
                                  <a:gd name="textAreaTop" fmla="*/ 3960 h 102600"/>
                                  <a:gd name="textAreaBottom" fmla="*/ 9864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5.1pt;margin-top:11.65pt;width:9.1pt;height:14.2pt;mso-wrap-style:none;v-text-anchor:middle;rotation:270" type="_x0000_t86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ـــــ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57185</wp:posOffset>
                      </wp:positionH>
                      <wp:positionV relativeFrom="paragraph">
                        <wp:posOffset>158115</wp:posOffset>
                      </wp:positionV>
                      <wp:extent cx="8001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55pt,12.45pt" to="689.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47660</wp:posOffset>
                      </wp:positionH>
                      <wp:positionV relativeFrom="paragraph">
                        <wp:posOffset>158115</wp:posOffset>
                      </wp:positionV>
                      <wp:extent cx="9525" cy="170942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0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5.8pt,12.45pt" to="626.5pt,1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color w:val="008080"/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lang w:bidi="ar-TN"/>
              </w:rPr>
              <w:t>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lang w:bidi="ar-TN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sz w:val="28"/>
                <w:szCs w:val="28"/>
                <w:lang w:bidi="ar-TN"/>
              </w:rPr>
              <w:t>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lang w:bidi="ar-TN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         نلاحظ أن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76895</wp:posOffset>
                      </wp:positionH>
                      <wp:positionV relativeFrom="paragraph">
                        <wp:posOffset>116205</wp:posOffset>
                      </wp:positionV>
                      <wp:extent cx="466725" cy="680720"/>
                      <wp:effectExtent l="0" t="0" r="444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85pt,9.15pt" to="680.55pt,62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38540</wp:posOffset>
                      </wp:positionH>
                      <wp:positionV relativeFrom="paragraph">
                        <wp:posOffset>-97790</wp:posOffset>
                      </wp:positionV>
                      <wp:extent cx="132715" cy="352425"/>
                      <wp:effectExtent l="5715" t="571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2840" cy="35244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52920 w 7524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0.2pt;margin-top:-7.75pt;width:10.4pt;height:27.7pt;mso-wrap-style:none;v-text-anchor:middle;rotation:270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  <w:t>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lang w:bidi="ar-TN"/>
              </w:rPr>
              <w:t>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( 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&lt;   </w:t>
            </w: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sz w:val="28"/>
                <w:szCs w:val="28"/>
                <w:lang w:bidi="ar-TN"/>
              </w:rPr>
              <w:t>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ا العمل ؟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     بعد الجزء الصحيح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81235</wp:posOffset>
                      </wp:positionH>
                      <wp:positionV relativeFrom="paragraph">
                        <wp:posOffset>241935</wp:posOffset>
                      </wp:positionV>
                      <wp:extent cx="466725" cy="35814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5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T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8.05pt;margin-top:19.05pt;width:36.7pt;height:2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TN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76260</wp:posOffset>
                      </wp:positionH>
                      <wp:positionV relativeFrom="paragraph">
                        <wp:posOffset>183515</wp:posOffset>
                      </wp:positionV>
                      <wp:extent cx="1714500" cy="114300"/>
                      <wp:effectExtent l="635" t="3302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8pt,14.45pt" to="778.75pt,23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</w:t>
            </w:r>
            <w:r>
              <w:rPr>
                <w:sz w:val="28"/>
                <w:szCs w:val="28"/>
                <w:lang w:bidi="ar-TN"/>
              </w:rPr>
              <w:t>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ا ذا يأتي ؟ </w:t>
            </w:r>
            <w:r>
              <w:rPr>
                <w:sz w:val="28"/>
                <w:szCs w:val="28"/>
                <w:rtl w:val="true"/>
                <w:lang w:bidi="ar-TN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أعشار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48295</wp:posOffset>
                      </wp:positionH>
                      <wp:positionV relativeFrom="paragraph">
                        <wp:posOffset>129540</wp:posOffset>
                      </wp:positionV>
                      <wp:extent cx="1609725" cy="5080"/>
                      <wp:effectExtent l="635" t="33655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9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5.85pt,10.2pt" to="752.55pt,1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            </w:t>
            </w:r>
            <w:r>
              <w:rPr>
                <w:b/>
                <w:bCs/>
                <w:color w:val="008080"/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=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                     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bidi="ar-TN"/>
              </w:rPr>
              <w:t>10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</w:p>
        </w:tc>
      </w:tr>
      <w:tr>
        <w:trPr>
          <w:trHeight w:val="30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مل الجماعي بعد تسجيل بعض النتائج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ناقشة الوجاهة و المعقولية في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طلوب 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معرفة سعة الصفيحة ال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ذلك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سمة سعة الزيت الموجودة بالبرم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TN"/>
              </w:rPr>
              <w:t>10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عــــدد الصفائح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0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طبيق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نجاز التمارين و الوضعيات بالمطبوعة المصاحب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فرق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مرين عدد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شترك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صدقاء في شراء كمية من العس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ثمن جملي  يقدّ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1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مرين عدد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ية من العطر تبلغ </w:t>
            </w:r>
            <w:r>
              <w:rPr>
                <w:b/>
                <w:bCs/>
                <w:sz w:val="28"/>
                <w:szCs w:val="28"/>
                <w:lang w:bidi="ar-TN"/>
              </w:rPr>
              <w:t>24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ل افرغت في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وارير صغ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مرين عدد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سمت أم لفّة من القماش طولها </w:t>
            </w:r>
            <w:r>
              <w:rPr>
                <w:b/>
                <w:bCs/>
                <w:sz w:val="28"/>
                <w:szCs w:val="28"/>
                <w:lang w:bidi="ar-TN"/>
              </w:rPr>
              <w:t>3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 ع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ناتها الأرب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بلغ مساحة حديقة مستطيلة الشكل </w:t>
            </w:r>
            <w:r>
              <w:rPr>
                <w:b/>
                <w:bCs/>
                <w:sz w:val="28"/>
                <w:szCs w:val="28"/>
                <w:lang w:bidi="ar-TN"/>
              </w:rPr>
              <w:t>987.3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قيس عرضها يبلغ </w:t>
            </w:r>
            <w:r>
              <w:rPr>
                <w:b/>
                <w:bCs/>
                <w:sz w:val="28"/>
                <w:szCs w:val="28"/>
                <w:lang w:bidi="ar-TN"/>
              </w:rPr>
              <w:t>24.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قيس الط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360"/>
      </w:tblGrid>
      <w:tr>
        <w:trPr/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احل العم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راءة التمري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حديد المطلوب و طرح السؤال المناسب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نجاز و العمل  ثم الإصلاح لتخطي ما وجد من صعوبات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نتاج المتوق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ؤال 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و مقدار مشاركة كل صدي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1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color w:val="008000"/>
                <w:sz w:val="28"/>
                <w:szCs w:val="28"/>
                <w:lang w:bidi="ar-TN"/>
              </w:rPr>
              <w:t>43.2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ؤال 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كمية العطر في القارورة الواح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4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 </w:t>
            </w:r>
            <w:r>
              <w:rPr>
                <w:b/>
                <w:bCs/>
                <w:color w:val="008000"/>
                <w:sz w:val="28"/>
                <w:szCs w:val="28"/>
                <w:lang w:bidi="ar-TN"/>
              </w:rPr>
              <w:t>41.5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>ص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ؤال 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طول القماش الذي أخذته كل بن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color w:val="008000"/>
                <w:sz w:val="28"/>
                <w:szCs w:val="28"/>
                <w:lang w:bidi="ar-TN"/>
              </w:rPr>
              <w:t>9.75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 xml:space="preserve">م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قييـــــــــــــــــــــــــــــــــــــــــــــــــ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قتسم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مّال مبلغا ماليا في شكل مكافأة من صاحب المعمل بالتساوي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و مناب كل عامل إذا كان المبلغ </w:t>
            </w:r>
            <w:r>
              <w:rPr>
                <w:b/>
                <w:bCs/>
                <w:sz w:val="28"/>
                <w:szCs w:val="28"/>
                <w:lang w:bidi="ar-TN"/>
              </w:rPr>
              <w:t>72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ع تاجر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عبة بمناسبة العيد بثمن جملي يقدّ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و ثمن اللعبة الواح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طعت سيارة مسافة تقدّ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8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 مستغرقة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اع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معدّل سرعة هذه السيا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sectPr>
      <w:type w:val="nextPage"/>
      <w:pgSz w:orient="landscape" w:w="16838" w:h="11906"/>
      <w:pgMar w:left="181" w:right="289" w:gutter="0" w:header="0" w:top="386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28:00Z</dcterms:created>
  <dc:creator>Med</dc:creator>
  <dc:description/>
  <cp:keywords/>
  <dc:language>en-US</dc:language>
  <cp:lastModifiedBy>dell</cp:lastModifiedBy>
  <cp:lastPrinted>2008-01-28T21:41:00Z</cp:lastPrinted>
  <dcterms:modified xsi:type="dcterms:W3CDTF">2013-11-07T17:28:00Z</dcterms:modified>
  <cp:revision>2</cp:revision>
  <dc:subject/>
  <dc:title>                                                                         مذكرة                      حســــــــــاب                   القسم :                      س6                      التوقيت :         60 دق</dc:title>
</cp:coreProperties>
</file>