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91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520"/>
      </w:tblGrid>
      <w:tr>
        <w:trPr/>
        <w:tc>
          <w:tcPr>
            <w:tcW w:w="25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دائـــــرة مطــــماطــ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24765</wp:posOffset>
                      </wp:positionV>
                      <wp:extent cx="8001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4pt;margin-top:1.95pt;width:62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thinThickSmallGap" w:sz="2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ختبار توجي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TN"/>
              </w:rPr>
              <w:t>ريــاضيــــــــــ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*********************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السنـــة الســادســ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</w:r>
    </w:p>
    <w:tbl>
      <w:tblPr>
        <w:bidiVisual w:val="true"/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تمرين الأول </w:t>
            </w:r>
            <w:r>
              <w:rPr>
                <w:b/>
                <w:bCs/>
                <w:color w:val="000000"/>
                <w:sz w:val="48"/>
                <w:szCs w:val="48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جزالعمليات التالي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6510</wp:posOffset>
                      </wp:positionV>
                      <wp:extent cx="352425" cy="923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23760"/>
                                <a:chOff x="0" y="0"/>
                                <a:chExt cx="35244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244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32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329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5pt;margin-top:1.3pt;width:27.75pt;height:72.75pt" coordorigin="591,26" coordsize="555,1455">
                      <v:rect id="shape_0" stroked="f" o:allowincell="t" style="position:absolute;left:591;top:26;width:554;height:14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9,33" to="599,1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,393" to="1137,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3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346.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2.50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635</wp:posOffset>
                      </wp:positionV>
                      <wp:extent cx="352425" cy="923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23760"/>
                                <a:chOff x="0" y="0"/>
                                <a:chExt cx="352440" cy="923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244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32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329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55pt;margin-top:0pt;width:27.75pt;height:72.75pt" coordorigin="3771,0" coordsize="555,1455">
                      <v:rect id="shape_0" stroked="f" o:allowincell="t" style="position:absolute;left:3771;top:0;width:554;height:14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779,7" to="3779,1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367" to="4317,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45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1.0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635</wp:posOffset>
                      </wp:positionV>
                      <wp:extent cx="352425" cy="923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23760"/>
                                <a:chOff x="0" y="0"/>
                                <a:chExt cx="352440" cy="923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244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32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329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8.85pt;margin-top:0pt;width:27.75pt;height:72.75pt" coordorigin="8177,0" coordsize="555,1455">
                      <v:rect id="shape_0" stroked="f" o:allowincell="t" style="position:absolute;left:8177;top:0;width:554;height:14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185,7" to="8185,1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5,367" to="8723,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76.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932" w:leader="none"/>
                <w:tab w:val="right" w:pos="986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                    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18"/>
          <w:szCs w:val="18"/>
          <w:lang w:bidi="ar-TN"/>
        </w:rPr>
      </w:pPr>
      <w:r>
        <w:rPr>
          <w:b/>
          <w:bCs/>
          <w:color w:val="FF0000"/>
          <w:sz w:val="18"/>
          <w:szCs w:val="18"/>
          <w:rtl w:val="true"/>
          <w:lang w:bidi="ar-TN"/>
        </w:rPr>
      </w:r>
    </w:p>
    <w:tbl>
      <w:tblPr>
        <w:bidiVisual w:val="true"/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تمرين الثاني </w:t>
            </w:r>
            <w:r>
              <w:rPr>
                <w:b/>
                <w:bCs/>
                <w:color w:val="000000"/>
                <w:sz w:val="48"/>
                <w:szCs w:val="48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كمل الفراغات بما يناسب 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 ونصف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 .......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غ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  ...........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</w:p>
          <w:p>
            <w:pPr>
              <w:pStyle w:val="Normal"/>
              <w:tabs>
                <w:tab w:val="clear" w:pos="708"/>
                <w:tab w:val="right" w:pos="2457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20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color w:val="000000"/>
                <w:sz w:val="28"/>
                <w:szCs w:val="28"/>
              </w:rPr>
              <w:t>²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 .........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آ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 ...........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آ</w:t>
            </w:r>
          </w:p>
          <w:p>
            <w:pPr>
              <w:pStyle w:val="Normal"/>
              <w:tabs>
                <w:tab w:val="clear" w:pos="708"/>
                <w:tab w:val="right" w:pos="2457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 و</w:t>
            </w: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ق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  ...........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</w:t>
            </w:r>
          </w:p>
          <w:p>
            <w:pPr>
              <w:pStyle w:val="Normal"/>
              <w:tabs>
                <w:tab w:val="clear" w:pos="708"/>
                <w:tab w:val="right" w:pos="2457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 و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ث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 .................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</w:t>
            </w:r>
          </w:p>
          <w:p>
            <w:pPr>
              <w:pStyle w:val="Normal"/>
              <w:tabs>
                <w:tab w:val="clear" w:pos="708"/>
                <w:tab w:val="right" w:pos="2457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2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ق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= ...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 و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..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تمرين الثالث </w:t>
            </w:r>
            <w:r>
              <w:rPr>
                <w:b/>
                <w:bCs/>
                <w:color w:val="00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رسم الزاو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]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 xml:space="preserve">أ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أ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[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 xml:space="preserve">قيس فتحتها 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7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 xml:space="preserve">درجة ثم أرسم منصف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]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 xml:space="preserve">أ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tbl>
      <w:tblPr>
        <w:bidiVisual w:val="true"/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bCs/>
                <w:color w:val="000000"/>
                <w:sz w:val="48"/>
                <w:szCs w:val="48"/>
                <w:u w:val="single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u w:val="single"/>
                <w:rtl w:val="true"/>
              </w:rPr>
              <w:t>الوضـعـــــــــــــية</w:t>
            </w:r>
            <w:r>
              <w:rPr>
                <w:b/>
                <w:bCs/>
                <w:color w:val="000000"/>
                <w:sz w:val="48"/>
                <w:szCs w:val="48"/>
                <w:u w:val="single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راد مستثمر إنجاز مشروعه الفلاحي ’ فقــرر شراء قطعــة أرض مستطيلة الشكل بعداها </w:t>
            </w:r>
            <w:r>
              <w:rPr>
                <w:b/>
                <w:bCs/>
                <w:color w:val="000000"/>
                <w:sz w:val="28"/>
                <w:szCs w:val="28"/>
              </w:rPr>
              <w:t>900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 و</w:t>
            </w: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 ثمن الهكتار الواحد </w:t>
            </w:r>
            <w:r>
              <w:rPr>
                <w:b/>
                <w:bCs/>
                <w:color w:val="000000"/>
                <w:sz w:val="28"/>
                <w:szCs w:val="28"/>
              </w:rPr>
              <w:t>4500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و ثمن شراء الأرض 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م بزراعة هذه الأرض بطاطا فأنتج الهكتار الواحد 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ن من البطاط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اع كامل المحصول بحساب </w:t>
            </w: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 القنطار الواحد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إذا علمت أن جملة المصاريف بلغت </w:t>
            </w:r>
            <w:r>
              <w:rPr>
                <w:b/>
                <w:bCs/>
                <w:color w:val="000000"/>
                <w:sz w:val="28"/>
                <w:szCs w:val="28"/>
              </w:rPr>
              <w:t>1835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 حدد مقدار دخله الصاف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راد هذا المستثمر نقل كامل منتوجه على متن شاحنة حمولتها القصوى 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و عدد السفرات في الجملة 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ي حمولة الشاحنة في السفرة الأخير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rFonts w:eastAsia="Times New Roman"/>
          <w:b/>
          <w:bCs/>
          <w:sz w:val="36"/>
          <w:szCs w:val="36"/>
          <w:rtl w:val="true"/>
          <w:lang w:bidi="ar-TN"/>
        </w:rPr>
        <w:t xml:space="preserve">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ـــملا موفقــــــــــــ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bidi="ar-TN"/>
        </w:rPr>
      </w:pPr>
      <w:r>
        <w:rPr>
          <w:rFonts w:eastAsia="Times New Roman"/>
          <w:b/>
          <w:bCs/>
          <w:sz w:val="28"/>
          <w:szCs w:val="28"/>
          <w:rtl w:val="true"/>
          <w:lang w:bidi="ar-TN"/>
        </w:rPr>
        <w:t xml:space="preserve">                        </w:t>
      </w:r>
    </w:p>
    <w:sectPr>
      <w:type w:val="nextPage"/>
      <w:pgSz w:w="11906" w:h="16838"/>
      <w:pgMar w:left="851" w:right="851" w:gutter="0" w:header="0" w:top="18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2:29:00Z</dcterms:created>
  <dc:creator>user</dc:creator>
  <dc:description/>
  <cp:keywords/>
  <dc:language>en-US</dc:language>
  <cp:lastModifiedBy>dell</cp:lastModifiedBy>
  <dcterms:modified xsi:type="dcterms:W3CDTF">2013-10-07T20:31:00Z</dcterms:modified>
  <cp:revision>34</cp:revision>
  <dc:subject/>
  <dc:title>تقييم مكتسبات التلاميذ في نهاية الثلاثي الأول</dc:title>
</cp:coreProperties>
</file>