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67183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2280"/>
                              <w:gridCol w:w="336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9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بتدائ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9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راوة الجديد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9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متحان في ماد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9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ياضي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9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 و اللق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قس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9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معـ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49" w:type="dxa"/>
                                    <w:jc w:val="left"/>
                                    <w:tblInd w:w="1076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معـ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49" w:type="dxa"/>
                                    <w:jc w:val="left"/>
                                    <w:tblInd w:w="1076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معـ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49" w:type="dxa"/>
                                    <w:jc w:val="left"/>
                                    <w:tblInd w:w="1076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معـ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49" w:type="dxa"/>
                                    <w:jc w:val="left"/>
                                    <w:tblInd w:w="1076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معـ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49" w:type="dxa"/>
                                    <w:jc w:val="left"/>
                                    <w:tblInd w:w="1076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معـ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49" w:type="dxa"/>
                                    <w:jc w:val="left"/>
                                    <w:tblInd w:w="1076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معـ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49" w:type="dxa"/>
                                    <w:jc w:val="left"/>
                                    <w:tblInd w:w="1076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معـ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49" w:type="dxa"/>
                                    <w:jc w:val="left"/>
                                    <w:tblInd w:w="1076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12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en-US" w:eastAsia="en-US" w:bidi="ar-SA"/>
                                    </w:rPr>
                                    <w:t>المقطع الأ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12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اشترى أبي عن طريق وكيل عقاري قطعة أرض مستطيلة الشكل طولها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7,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م و قيس عرضها يمثل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 طولها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قدر ثمن شراء المتر المرب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الواحد بـ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5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د و قدرت مصاريف التسجيل و تحويل الملكية بـ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من ثمن شراء الأرض و نال الباعث العقاري مقدارا يساوي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من ثمن الشراء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التعليم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أحسب ثمن شراء الأرض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374" w:type="dxa"/>
                                    <w:jc w:val="left"/>
                                    <w:tblInd w:w="213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16"/>
                                    <w:gridCol w:w="28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>الح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>العملية وفق الوضع العمود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 w:bidi="ar-SA"/>
                                          </w:rPr>
                                          <w:t>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 w:bidi="ar-SA"/>
                                          </w:rPr>
                                          <w:t>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 w:bidi="ar-SA"/>
                                          </w:rPr>
                                          <w:t>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 w:bidi="ar-SA"/>
                                          </w:rPr>
                                          <w:t>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 w:bidi="ar-SA"/>
                                          </w:rPr>
                                          <w:t>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 w:bidi="ar-SA"/>
                                          </w:rPr>
                                          <w:t>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 w:bidi="ar-SA"/>
                                          </w:rPr>
                                          <w:t>..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12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12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التعليم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أحسب ثمن كلفة الأرض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374" w:type="dxa"/>
                                    <w:jc w:val="left"/>
                                    <w:tblInd w:w="213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16"/>
                                    <w:gridCol w:w="28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>الح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>العملية وفق الوضع العمود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 w:bidi="ar-SA"/>
                                          </w:rPr>
                                          <w:t>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 w:bidi="ar-SA"/>
                                          </w:rPr>
                                          <w:t>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 w:bidi="ar-SA"/>
                                          </w:rPr>
                                          <w:t>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 w:bidi="ar-SA"/>
                                          </w:rPr>
                                          <w:t>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 w:bidi="ar-SA"/>
                                          </w:rPr>
                                          <w:t>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 w:bidi="ar-SA"/>
                                          </w:rPr>
                                          <w:t>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 w:bidi="ar-SA"/>
                                          </w:rPr>
                                          <w:t>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 w:bidi="ar-SA"/>
                                          </w:rPr>
                                          <w:t>..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12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12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التعليم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أي من الرسمين التاليين يمثل تصميما لهذه الأرض ؟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312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369" w:type="dxa"/>
                                    <w:jc w:val="left"/>
                                    <w:tblInd w:w="214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07"/>
                                    <w:gridCol w:w="28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81" w:leader="none"/>
                                            <w:tab w:val="left" w:pos="4401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3,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>صم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>ص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66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6,5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>ص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71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 w:bidi="ar-SA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val="en-US" w:eastAsia="en-US" w:bidi="ar-SA"/>
                                          </w:rPr>
                                          <w:t>ص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431" w:leader="none"/>
                                          </w:tabs>
                                          <w:bidi w:val="1"/>
                                          <w:ind w:left="0" w:right="0" w:firstLine="708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السلم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000</m:t>
                                              </m:r>
                                            </m:den>
                                          </m:f>
                                        </m:oMath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                                السلم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50</m:t>
                                              </m:r>
                                            </m:den>
                                          </m:f>
                                        </m:oMath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>العمليات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  <w:t>المقطع الثان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أقام أبي على هذه الأرض منزلا و جعل المساحة المتبقية ممرات و حديقة خضراء غرس بها أشجارا للزينة وأقام أحواضا للنباتات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و كانت هذه الأحواض على أشكال مختلف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تعليم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أحد هذه الأحواض كان على شكل متوازي أضلاع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أمثل هذا الحوض بمتوازي أضلاع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أب ج 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أرسمه أرسمه حسب المعطيات التال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قيس الزاوي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أ ب ، أ د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] =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درج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طول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أ ب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] =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ص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طول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أ د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] =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ص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en-US" w:eastAsia="en-US"/>
                                    </w:rPr>
                                    <w:t>المقطع الراب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hadow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لى فريق من العمال عمليات التنظيف خلال أسبوع  بمعدل فترتين يوميا</w:t>
                                  </w:r>
                                  <w:r>
                                    <w:rPr>
                                      <w:shadow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adow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hadow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hadow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*   </w:t>
                                  </w:r>
                                  <w:r>
                                    <w:rPr>
                                      <w:shadow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فترة الأولى </w:t>
                                  </w:r>
                                  <w:r>
                                    <w:rPr>
                                      <w:shadow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shadow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 الثامنة و</w:t>
                                  </w:r>
                                  <w:r>
                                    <w:rPr>
                                      <w:shadow/>
                                      <w:color w:val="000000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shadow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adow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ق إلى منتصف النهار</w:t>
                                  </w:r>
                                  <w:r>
                                    <w:rPr>
                                      <w:shadow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adow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hadow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hadow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*   </w:t>
                                  </w:r>
                                  <w:r>
                                    <w:rPr>
                                      <w:shadow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فترة الثانية  </w:t>
                                  </w:r>
                                  <w:r>
                                    <w:rPr>
                                      <w:shadow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shadow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سائية وتدوم </w:t>
                                  </w:r>
                                  <w:r>
                                    <w:rPr>
                                      <w:shadow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hadow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adow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س و </w:t>
                                  </w:r>
                                  <w:r>
                                    <w:rPr>
                                      <w:shadow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shadow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adow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ق</w:t>
                                  </w:r>
                                  <w:r>
                                    <w:rPr>
                                      <w:shadow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adow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hadow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حسب مدة العمل في أسبوع </w:t>
                                  </w:r>
                                  <w:r>
                                    <w:rPr>
                                      <w:shadow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374" w:type="dxa"/>
                                    <w:jc w:val="left"/>
                                    <w:tblInd w:w="213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16"/>
                                    <w:gridCol w:w="28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>الح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  <w:t>العملية وفق الوضع العمود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 w:bidi="ar-SA"/>
                                          </w:rPr>
                                          <w:t>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 w:bidi="ar-SA"/>
                                          </w:rPr>
                                          <w:t>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 w:bidi="ar-SA"/>
                                          </w:rPr>
                                          <w:t>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 w:bidi="ar-SA"/>
                                          </w:rPr>
                                          <w:t>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 w:bidi="ar-SA"/>
                                          </w:rPr>
                                          <w:t>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 w:bidi="ar-SA"/>
                                          </w:rPr>
                                          <w:t>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جدول إسناد الأعدا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01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4"/>
                                    <w:gridCol w:w="1320"/>
                                    <w:gridCol w:w="1320"/>
                                    <w:gridCol w:w="1320"/>
                                    <w:gridCol w:w="1320"/>
                                    <w:gridCol w:w="1336"/>
                                  </w:tblGrid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معايي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ستويات التمل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معـ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معـ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معـ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معـ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ـ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مي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نعــــــدام التملك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[- - -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ون التملك الأدن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[+- - 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ملك الأدن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[++ -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ملك الأقص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[+++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708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عدد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..........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841.9pt;mso-wrap-distance-left:7.05pt;mso-wrap-distance-right:7.05pt;mso-wrap-distance-top:0pt;mso-wrap-distance-bottom:0pt;margin-top:0.35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2280"/>
                        <w:gridCol w:w="3360"/>
                        <w:gridCol w:w="3960"/>
                      </w:tblGrid>
                      <w:tr>
                        <w:trPr/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9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تدائ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9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راوة الجديد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9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متحان في م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9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9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 و اللق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س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</w:t>
                            </w:r>
                          </w:p>
                        </w:tc>
                      </w:tr>
                      <w:tr>
                        <w:trPr>
                          <w:trHeight w:val="14899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معـ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749" w:type="dxa"/>
                              <w:jc w:val="left"/>
                              <w:tblInd w:w="107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</w:tblGrid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معـ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  <w:t>2</w:t>
                            </w:r>
                          </w:p>
                          <w:tbl>
                            <w:tblPr>
                              <w:bidiVisual w:val="true"/>
                              <w:tblW w:w="749" w:type="dxa"/>
                              <w:jc w:val="left"/>
                              <w:tblInd w:w="107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</w:tblGrid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معـ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  <w:t>1</w:t>
                            </w:r>
                          </w:p>
                          <w:tbl>
                            <w:tblPr>
                              <w:bidiVisual w:val="true"/>
                              <w:tblW w:w="749" w:type="dxa"/>
                              <w:jc w:val="left"/>
                              <w:tblInd w:w="107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</w:tblGrid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معـ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  <w:t>2</w:t>
                            </w:r>
                          </w:p>
                          <w:tbl>
                            <w:tblPr>
                              <w:bidiVisual w:val="true"/>
                              <w:tblW w:w="749" w:type="dxa"/>
                              <w:jc w:val="left"/>
                              <w:tblInd w:w="107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</w:tblGrid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معـ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  <w:t>5</w:t>
                            </w:r>
                          </w:p>
                          <w:tbl>
                            <w:tblPr>
                              <w:bidiVisual w:val="true"/>
                              <w:tblW w:w="749" w:type="dxa"/>
                              <w:jc w:val="left"/>
                              <w:tblInd w:w="107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</w:tblGrid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معـ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  <w:t>4</w:t>
                            </w:r>
                          </w:p>
                          <w:tbl>
                            <w:tblPr>
                              <w:bidiVisual w:val="true"/>
                              <w:tblW w:w="749" w:type="dxa"/>
                              <w:jc w:val="left"/>
                              <w:tblInd w:w="107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</w:tblGrid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معـ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  <w:t>3</w:t>
                            </w:r>
                          </w:p>
                          <w:tbl>
                            <w:tblPr>
                              <w:bidiVisual w:val="true"/>
                              <w:tblW w:w="749" w:type="dxa"/>
                              <w:jc w:val="left"/>
                              <w:tblInd w:w="107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</w:tblGrid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معـ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  <w:t>5</w:t>
                            </w:r>
                          </w:p>
                          <w:tbl>
                            <w:tblPr>
                              <w:bidiVisual w:val="true"/>
                              <w:tblW w:w="749" w:type="dxa"/>
                              <w:jc w:val="left"/>
                              <w:tblInd w:w="107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</w:tblGrid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firstLine="312"/>
                              <w:jc w:val="left"/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 w:bidi="ar-SA"/>
                              </w:rPr>
                              <w:t>المقطع الأ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12"/>
                              <w:jc w:val="left"/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اشترى أبي عن طريق وكيل عقاري قطعة أرض مستطيلة الشكل طولها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  <w:t>37,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م و قيس عرضها يمثل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 طولها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>قدر ثمن شراء المتر المرب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الواحد بـ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  <w:t>35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د و قدرت مصاريف التسجيل و تحويل الملكية بـ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من ثمن شراء الأرض و نال الباعث العقاري مقدارا يساوي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من ثمن الشراء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1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التعليمة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 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أحسب ثمن شراء الأرض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9374" w:type="dxa"/>
                              <w:jc w:val="left"/>
                              <w:tblInd w:w="2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6"/>
                              <w:gridCol w:w="2858"/>
                            </w:tblGrid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الحل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العملية وفق الوضع العمو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>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>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>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>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>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>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>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firstLine="312"/>
                              <w:jc w:val="left"/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12"/>
                              <w:jc w:val="left"/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التعليمة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 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أحسب ثمن كلفة الأرض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9374" w:type="dxa"/>
                              <w:jc w:val="left"/>
                              <w:tblInd w:w="2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6"/>
                              <w:gridCol w:w="2858"/>
                            </w:tblGrid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الحل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العملية وفق الوضع العمو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>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>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>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>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>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>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>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>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firstLine="312"/>
                              <w:jc w:val="left"/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12"/>
                              <w:jc w:val="left"/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التعليمة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 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>أي من الرسمين التاليين يمثل تصميما لهذه الأرض 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312"/>
                              <w:jc w:val="left"/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369" w:type="dxa"/>
                              <w:jc w:val="left"/>
                              <w:tblInd w:w="21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7"/>
                              <w:gridCol w:w="2862"/>
                            </w:tblGrid>
                            <w:tr>
                              <w:trPr/>
                              <w:tc>
                                <w:tcPr>
                                  <w:tcW w:w="6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1" w:leader="none"/>
                                      <w:tab w:val="left" w:pos="440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,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ص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ص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pict>
                                      <v:rect id="shape_0" fillcolor="white" stroked="t" o:allowincell="t" style="position:absolute;margin-left:268.15pt;margin-top:34.95pt;width:122.7pt;height:81.6pt;mso-wrap-style:none;v-text-anchor:middle;rotation:9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428.8pt;margin-top:36.5pt;width:116.95pt;height:71.95pt;mso-wrap-style:none;v-text-anchor:middle;rotation:90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line id="shape_0" from="306.6pt,4.8pt" to="369.55pt,4.8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379.3pt,14.55pt" to="379.9pt,137.65pt" stroked="t" o:allowincell="t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451.9pt,5pt" to="523.2pt,5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531.6pt,14pt" to="532.2pt,130.7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6,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ص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7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 w:eastAsia="en-US" w:bidi="ar-SA"/>
                                    </w:rPr>
                                    <w:t>ص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31" w:leader="none"/>
                                    </w:tabs>
                                    <w:bidi w:val="1"/>
                                    <w:ind w:left="0" w:right="0" w:firstLine="708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السلم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 xml:space="preserve">                                 السلم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50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العمليا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المقطع الث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أقام أبي على هذه الأرض منزلا و جعل المساحة المتبقية ممرات و حديقة خضراء غرس بها أشجارا للزينة وأقام أحواضا للنباتات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و كانت هذه الأحواض على أشكال مختلف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تعليمة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أحد هذه الأحواض كان على شكل متوازي أضلاع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مثل هذا الحوض بمتوازي أضلا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ب ج د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أرسمه أرسمه حسب المعطيات التال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قيس الزاو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[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أ ب ، أ د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] =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درج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طول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[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أ ب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] =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ص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طول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[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أ د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] =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ص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المقطع الرا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hadow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لى فريق من العمال عمليات التنظيف خلال أسبوع  بمعدل فترتين يوميا</w:t>
                            </w:r>
                            <w:r>
                              <w:rPr>
                                <w:shadow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 xml:space="preserve">*   </w:t>
                            </w:r>
                            <w:r>
                              <w:rPr>
                                <w:shadow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فترة الأولى </w:t>
                            </w:r>
                            <w:r>
                              <w:rPr>
                                <w:shadow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shadow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الثامنة و</w:t>
                            </w:r>
                            <w:r>
                              <w:rPr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shadow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ق إلى منتصف النهار</w:t>
                            </w:r>
                            <w:r>
                              <w:rPr>
                                <w:shadow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 xml:space="preserve">*   </w:t>
                            </w:r>
                            <w:r>
                              <w:rPr>
                                <w:shadow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فترة الثانية  </w:t>
                            </w:r>
                            <w:r>
                              <w:rPr>
                                <w:shadow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shadow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سائية وتدوم </w:t>
                            </w:r>
                            <w:r>
                              <w:rPr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hadow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و </w:t>
                            </w:r>
                            <w:r>
                              <w:rPr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shadow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ق</w:t>
                            </w:r>
                            <w:r>
                              <w:rPr>
                                <w:shadow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حسب مدة العمل في أسبوع </w:t>
                            </w:r>
                            <w:r>
                              <w:rPr>
                                <w:shadow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374" w:type="dxa"/>
                              <w:jc w:val="left"/>
                              <w:tblInd w:w="2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6"/>
                              <w:gridCol w:w="2858"/>
                            </w:tblGrid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الحل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  <w:t>العملية وفق الوضع العمو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>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>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>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>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>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>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جدول إسناد الأعد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0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1320"/>
                              <w:gridCol w:w="1320"/>
                              <w:gridCol w:w="1320"/>
                              <w:gridCol w:w="1320"/>
                              <w:gridCol w:w="1336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ايي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ويات التمل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عـ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عـ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عـ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عـ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مي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عــــــدام التملك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- - -]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ن التملك الأد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+- - ]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لك الأد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++ -]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لك الأقص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[+++]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firstLine="708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عدد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.......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من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404870</wp:posOffset>
                </wp:positionH>
                <wp:positionV relativeFrom="paragraph">
                  <wp:posOffset>443865</wp:posOffset>
                </wp:positionV>
                <wp:extent cx="1558925" cy="10369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58800" cy="103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68.15pt;margin-top:34.95pt;width:122.7pt;height:81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445125</wp:posOffset>
                </wp:positionH>
                <wp:positionV relativeFrom="paragraph">
                  <wp:posOffset>463550</wp:posOffset>
                </wp:positionV>
                <wp:extent cx="14859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28.8pt;margin-top:36.5pt;width:116.95pt;height:71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89382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4.8pt" to="369.55pt,4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817110</wp:posOffset>
                </wp:positionH>
                <wp:positionV relativeFrom="paragraph">
                  <wp:posOffset>184785</wp:posOffset>
                </wp:positionV>
                <wp:extent cx="8255" cy="156400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15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4.55pt" to="379.9pt,137.6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739130</wp:posOffset>
                </wp:positionH>
                <wp:positionV relativeFrom="paragraph">
                  <wp:posOffset>63500</wp:posOffset>
                </wp:positionV>
                <wp:extent cx="906145" cy="254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9pt,5pt" to="523.2pt,5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6751320</wp:posOffset>
                </wp:positionH>
                <wp:positionV relativeFrom="paragraph">
                  <wp:posOffset>177800</wp:posOffset>
                </wp:positionV>
                <wp:extent cx="8255" cy="14833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8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14pt" to="532.2pt,130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en-US" w:bidi="ar-T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Lucida Sans Typewriter" w:hAnsi="Lucida Sans Typewriter" w:cs="Lucida Sans Typewrit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Lucida Sans Typewriter" w:hAnsi="Lucida Sans Typewriter" w:cs="Lucida Sans Typewrit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Lucida Sans Typewriter" w:hAnsi="Lucida Sans Typewriter" w:cs="Lucida Sans Typewrit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u w:val="none"/>
    </w:rPr>
  </w:style>
  <w:style w:type="character" w:styleId="WW8Num6z1">
    <w:name w:val="WW8Num6z1"/>
    <w:qFormat/>
    <w:rPr>
      <w:rFonts w:ascii="Lucida Sans Typewriter" w:hAnsi="Lucida Sans Typewriter" w:cs="Lucida Sans Typewrit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6:36:00Z</dcterms:created>
  <dc:creator>HAMMA</dc:creator>
  <dc:description/>
  <cp:keywords/>
  <dc:language>en-US</dc:language>
  <cp:lastModifiedBy>inbmi</cp:lastModifiedBy>
  <cp:lastPrinted>2013-02-14T14:04:00Z</cp:lastPrinted>
  <dcterms:modified xsi:type="dcterms:W3CDTF">2013-02-14T13:06:00Z</dcterms:modified>
  <cp:revision>21</cp:revision>
  <dc:subject/>
  <dc:title>    ابتدائية</dc:title>
</cp:coreProperties>
</file>