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3"/>
        <w:gridCol w:w="4089"/>
        <w:gridCol w:w="3838"/>
      </w:tblGrid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في مـــــــــــــادّة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قاظ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اسم و اللق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..............................</w:t>
            </w:r>
          </w:p>
          <w:p>
            <w:pPr>
              <w:pStyle w:val="Normal"/>
              <w:tabs>
                <w:tab w:val="clear" w:pos="708"/>
                <w:tab w:val="right" w:pos="341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41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9520" w:hRule="atLeast"/>
        </w:trPr>
        <w:tc>
          <w:tcPr>
            <w:tcW w:w="9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kern w:val="0"/>
                <w:sz w:val="28"/>
                <w:szCs w:val="28"/>
                <w:lang w:val="fr-FR" w:eastAsia="fr-FR" w:bidi="ar-SA"/>
              </w:rPr>
            </w:pPr>
            <w:r>
              <w:rPr>
                <w:kern w:val="0"/>
                <w:sz w:val="28"/>
                <w:szCs w:val="28"/>
                <w:rtl w:val="true"/>
                <w:lang w:val="fr-FR" w:eastAsia="fr-FR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11684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9.2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33020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13144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10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5270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4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85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3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93980</wp:posOffset>
                      </wp:positionV>
                      <wp:extent cx="237490" cy="2374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4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685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1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6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قطع الأول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حصة الإيقاظ العلمي تعرفت على أنواع العدسات ووظائف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5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أمام كل إفاد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866130</wp:posOffset>
                      </wp:positionH>
                      <wp:positionV relativeFrom="paragraph">
                        <wp:posOffset>114935</wp:posOffset>
                      </wp:positionV>
                      <wp:extent cx="1145540" cy="6578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54737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77" r="-4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2pt;height:51.8pt;mso-wrap-distance-left:9.05pt;mso-wrap-distance-right:9.05pt;mso-wrap-distance-top:0pt;mso-wrap-distance-bottom:0pt;margin-top:9.05pt;mso-position-vertical-relative:text;margin-left:46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5473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77" r="-4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عدسة المقعرة مقربة للأشعة الضو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           )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عدسة المحدبة مقربة للأشعة الضو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           )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عدسة المقعرة مبعدة للأشعة الضو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           )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عدسة المحدبة مبعدة للأشعة الضو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           )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شطب الخطأ في ما ي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يقع إصلاح عيب قصر النظر بعدستي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عرتين </w:t>
            </w:r>
            <w:r>
              <w:rPr>
                <w:sz w:val="28"/>
                <w:szCs w:val="28"/>
                <w:rtl w:val="true"/>
              </w:rPr>
              <w:t xml:space="preserve">) / 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دبتين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يقع إصلاح طول قصر النظر بعدستي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عرتين </w:t>
            </w:r>
            <w:r>
              <w:rPr>
                <w:sz w:val="28"/>
                <w:szCs w:val="28"/>
                <w:rtl w:val="true"/>
              </w:rPr>
              <w:t xml:space="preserve">) / 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دبتين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88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588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****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يط بخط مغلق الرسم الصحيح لصورة الفستان في عين مصابة بقصر النظ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274820" cy="12090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رتسم صورة الفستان في مكانها الصحيح بل ترتسم </w:t>
            </w:r>
            <w:r>
              <w:rPr>
                <w:rtl w:val="true"/>
              </w:rPr>
              <w:t>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شبكية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***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يط بخط مغلق الرسم الصحيح لصورة الفستان في عين مصابة بطول النظ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274820" cy="12090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رتسم صورة الفستان في مكانها الصحيح بل ترتسم </w:t>
            </w:r>
            <w:r>
              <w:rPr>
                <w:rtl w:val="true"/>
              </w:rPr>
              <w:t>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شبكية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 </w:t>
            </w:r>
            <w:r>
              <w:rPr>
                <w:sz w:val="28"/>
                <w:sz w:val="28"/>
                <w:szCs w:val="28"/>
                <w:rtl w:val="true"/>
              </w:rPr>
              <w:t>لاحظت أن عدستي نظارة جدتي الطبية محدبتان</w:t>
            </w:r>
            <w:r>
              <w:rPr>
                <w:sz w:val="28"/>
                <w:szCs w:val="28"/>
                <w:rtl w:val="true"/>
              </w:rPr>
              <w:t xml:space="preserve">: .:" </w:t>
            </w:r>
            <w:r>
              <w:rPr>
                <w:sz w:val="28"/>
                <w:sz w:val="28"/>
                <w:szCs w:val="28"/>
                <w:rtl w:val="true"/>
              </w:rPr>
              <w:t xml:space="preserve">جدتي  تعاني من قصر النظر ؟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صلح الخطأ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942975" cy="5473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لح الخطأ الوارد في هذه الجم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جدول إسناد الأعداد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يات التمل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ـ </w:t>
            </w:r>
            <w:r>
              <w:rPr>
                <w:b/>
                <w:bCs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ـ </w:t>
            </w:r>
            <w:r>
              <w:rPr>
                <w:b/>
                <w:bCs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ـ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عــــــدام التملك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[- - -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 التملك الأدنى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[+- - 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لك الأدنى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[++ -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لك الأقصى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[+++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82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5980</wp:posOffset>
            </wp:positionH>
            <wp:positionV relativeFrom="paragraph">
              <wp:posOffset>180975</wp:posOffset>
            </wp:positionV>
            <wp:extent cx="1267460" cy="10629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rtl w:val="true"/>
        </w:rPr>
        <w:t>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2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63"/>
        <w:gridCol w:w="4071"/>
        <w:gridCol w:w="3518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في مـــــــــــــادّة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قاظ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صلاح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val="fr-FR" w:eastAsia="fr-FR" w:bidi="ar-SA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6645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35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3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3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85pt;margin-top:1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930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85pt;margin-top:1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3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685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1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6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الأول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ذ مدة لاحظ أسامة أنه لم يعد يرى الأشياء بوضوح إلا إذا قربها عن عينيه ، و لما أعلم أباه بالأمر أخذه إلى طبيب مختصّ في أمراض العيو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عد أن قام بالفحوصات اللازمة ، سلمه ورقة و طلب منه أن يذهب إلى فنيّ في صنع النظارات الطّبية ليصنع له واحد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كر عيب النظر الذي يعاني منه أسا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ر النظر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شطب الخطأ في ما ي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2421890</wp:posOffset>
                      </wp:positionH>
                      <wp:positionV relativeFrom="paragraph">
                        <wp:posOffset>88900</wp:posOffset>
                      </wp:positionV>
                      <wp:extent cx="5715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0.7pt,7pt" to="-145.75pt,7pt" stroked="t" o:allowincell="t" style="position:absolute;mso-position-horizont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ستكون نظارة أسامة ذات عدستي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عرتين </w:t>
            </w:r>
            <w:r>
              <w:rPr>
                <w:sz w:val="28"/>
                <w:szCs w:val="28"/>
                <w:rtl w:val="true"/>
              </w:rPr>
              <w:t xml:space="preserve">) / 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دبتين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فني على أسامة و أبيه مجموعة من الأطر التي اختلفت ألوانها ليختارا ما يناسبهما ، فرأى الأب أن الإطار ذا اللون البني هو الأنسب من حيث الشكل و السمك فأشار على ابنه 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ضع العلا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أمام الظاهرة الفيزيائية التي ساعدت أسامة  و أباه على تمييز الألو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ظاهرة انعكاس الضو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rtl w:val="true"/>
              </w:rPr>
              <w:t>............</w:t>
            </w:r>
            <w:r>
              <w:rPr>
                <w:sz w:val="28"/>
                <w:szCs w:val="28"/>
                <w:rtl w:val="true"/>
              </w:rPr>
              <w:t xml:space="preserve"> )          * </w:t>
            </w:r>
            <w:r>
              <w:rPr>
                <w:sz w:val="28"/>
                <w:sz w:val="28"/>
                <w:szCs w:val="28"/>
                <w:rtl w:val="true"/>
              </w:rPr>
              <w:t xml:space="preserve">ظاهرة انتثار الضو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rtl w:val="true"/>
              </w:rPr>
              <w:t>....</w:t>
            </w:r>
            <w:r>
              <w:rPr>
                <w:b/>
                <w:bCs/>
                <w:color w:val="FF0000"/>
                <w:sz w:val="28"/>
                <w:szCs w:val="28"/>
              </w:rPr>
              <w:t>x</w:t>
            </w:r>
            <w:r>
              <w:rPr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* </w:t>
            </w:r>
            <w:r>
              <w:rPr>
                <w:sz w:val="28"/>
                <w:sz w:val="28"/>
                <w:szCs w:val="28"/>
                <w:rtl w:val="true"/>
              </w:rPr>
              <w:t xml:space="preserve">ظاهرة انكسار الضو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rtl w:val="true"/>
              </w:rPr>
              <w:t>............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center" w:pos="4588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الأشياء التي ساعدت الأب عن التمييز بين سمك الأطر و أشكالها عينه السليمة من كل عيب في النظ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كر عاملا آخر ساعد الأب على ذلك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فر 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588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حيط بخط مغلق الرسم الصحيح لصورة الفستان في عين أسامة قبل استعمال النظارة الطبية ،     و أفسر سبب العيب الذي يعاني منه أسامة في الرؤية بإكمال الإفادة بما يناس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274820" cy="120904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915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ترتسم صورة الفستان في مكانها الصحيح من عين أسامة بسبب قصور في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لات العين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ا عاد أحمد إلى المنزل ، لاحظ أن عدستي نظارة جدته الطبية محدبتا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سأل أباه </w:t>
            </w:r>
            <w:r>
              <w:rPr>
                <w:sz w:val="28"/>
                <w:szCs w:val="28"/>
                <w:rtl w:val="true"/>
              </w:rPr>
              <w:t xml:space="preserve">:" </w:t>
            </w:r>
            <w:r>
              <w:rPr>
                <w:sz w:val="28"/>
                <w:sz w:val="28"/>
                <w:szCs w:val="28"/>
                <w:rtl w:val="true"/>
              </w:rPr>
              <w:t xml:space="preserve">جدت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هي أيضا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اني من قصر النظر ؟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223520</wp:posOffset>
                  </wp:positionV>
                  <wp:extent cx="800100" cy="466090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أصلح الخطأ الذي وقع فيه أسا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ّة تعاني من طول النظر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يط بخط مغلق الرسم الصحيح لصورة الفستان في عين الجدة دون استعمال النظارة الطب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274820" cy="120904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أبو أسامة يتمتع بنظر سليم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فهو لا يحتاج إلى نظارات طب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لكنه وضع نظارة الجدة على عينيه و نظر إلى الفستان فلم يره بوضو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ي أن صورة الفستان لم لم ترتسم بعين الأب في المكان ال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رى أسامة أن الصورة عدد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 صورة الفستان المرتسمة بعين الأب بعد أن وضع على عينيه نظارة الجدّ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أصلح الخطأ بإحاطة صورة الفستان في عين الأب وهو يحمل النظارة الطبية  للجدة بخط مغلق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274820" cy="120904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06680</wp:posOffset>
                      </wp:positionV>
                      <wp:extent cx="237490" cy="2374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20015</wp:posOffset>
                      </wp:positionV>
                      <wp:extent cx="237490" cy="2374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18110</wp:posOffset>
                      </wp:positionV>
                      <wp:extent cx="237490" cy="23749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طع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رأى الأب على إطار نظارة الجدة كتابة رقيقة فأخذ يقرأ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رتسمت صورة الكتابة بعين الأب نتيجة ضوء ورد إليها من الشمس مباش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لح الخطأ الوارد في هذه الجم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رتسمت صورة الكتابة بعين الأب نتيجة ضوء ورد إليها من الكتابة ذا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جدول إسناد الأع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727710</wp:posOffset>
                </wp:positionH>
                <wp:positionV relativeFrom="paragraph">
                  <wp:posOffset>-105410</wp:posOffset>
                </wp:positionV>
                <wp:extent cx="5796280" cy="165671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2282"/>
                              <w:gridCol w:w="2282"/>
                              <w:gridCol w:w="228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يات التملك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عــــــدام التمل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- - -]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 التملك الأ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- - ]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لك الأ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+ -]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لك الأقص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++]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30.45pt;mso-wrap-distance-left:0pt;mso-wrap-distance-right:7.05pt;mso-wrap-distance-top:0pt;mso-wrap-distance-bottom:0pt;margin-top:-8.3pt;mso-position-vertical-relative:text;margin-left:57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2282"/>
                        <w:gridCol w:w="2282"/>
                        <w:gridCol w:w="228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 التملك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عــــــدام التم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- - -]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 التملك 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+- - ]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لك 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++ -]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لك الأقص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+++]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د </w:t>
      </w:r>
      <w:r>
        <w:rPr>
          <w:rtl w:val="true"/>
        </w:rPr>
        <w:t>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2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en-US" w:bidi="ar-T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3:00Z</dcterms:created>
  <dc:creator>hamma</dc:creator>
  <dc:description/>
  <cp:keywords/>
  <dc:language>en-US</dc:language>
  <cp:lastModifiedBy>imedm</cp:lastModifiedBy>
  <cp:lastPrinted>2006-11-29T22:59:00Z</cp:lastPrinted>
  <dcterms:modified xsi:type="dcterms:W3CDTF">2011-11-25T18:25:00Z</dcterms:modified>
  <cp:revision>44</cp:revision>
  <dc:subject/>
  <dc:title>ابتدائية</dc:title>
</cp:coreProperties>
</file>