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71"/>
        <w:gridCol w:w="3475"/>
      </w:tblGrid>
      <w:tr>
        <w:trPr>
          <w:trHeight w:val="1276" w:hRule="atLeast"/>
        </w:trPr>
        <w:tc>
          <w:tcPr>
            <w:tcW w:w="3548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رة التربية والتّك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ئرة  مطما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ة الإبتدائيّة بالزراوة</w:t>
            </w:r>
          </w:p>
        </w:tc>
        <w:tc>
          <w:tcPr>
            <w:tcW w:w="2671" w:type="dxa"/>
            <w:tcBorders>
              <w:top w:val="double" w:sz="60" w:space="0" w:color="000000"/>
              <w:bottom w:val="double" w:sz="60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بار الثّلاثي الثّ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قاظ علمي</w:t>
            </w:r>
          </w:p>
        </w:tc>
        <w:tc>
          <w:tcPr>
            <w:tcW w:w="3475" w:type="dxa"/>
            <w:tcBorders>
              <w:top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ستوى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ّنة السّادس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497"/>
        <w:gridCol w:w="1775"/>
      </w:tblGrid>
      <w:tr>
        <w:trPr>
          <w:trHeight w:val="648" w:hRule="atLeast"/>
        </w:trPr>
        <w:tc>
          <w:tcPr>
            <w:tcW w:w="5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سم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.................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ّق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...................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دد الرّتب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.......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د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>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65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862"/>
        <w:gridCol w:w="77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زي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ُكتب داخل كلّ إطار ما يناسب ممّا يلي لبيان الأثر الكهربائي المستغلّ في كلّ حالة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راريّ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يميائيّ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غناطيسيّ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850" w:type="dxa"/>
              <w:jc w:val="left"/>
              <w:tblInd w:w="1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025"/>
            </w:tblGrid>
            <w:tr>
              <w:trPr/>
              <w:tc>
                <w:tcPr>
                  <w:tcW w:w="4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1123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781175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2.55pt,11.1pt" to="542.75pt,11.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جفيف الثّياب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ثر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4987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543685" cy="0"/>
                            <wp:effectExtent l="635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1.25pt,10.2pt" to="542.75pt,10.2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غليف ملعقة بالذّهب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ثر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22554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593725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0.2pt,9.3pt" to="536.9pt,9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ذب برادة الحديد بواسطة وشي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ثر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41274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42494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2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6.2pt,8.4pt" to="538.35pt,8.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لحم المعادن و قصّها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ثر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9922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356235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1.75pt,7.5pt" to="539.75pt,7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حليل الماء إلى أكسجين و هدروجين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ثر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كت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صوا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خط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مام كلّ إفاد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180" w:type="dxa"/>
              <w:jc w:val="left"/>
              <w:tblInd w:w="2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  <w:gridCol w:w="1096"/>
            </w:tblGrid>
            <w:tr>
              <w:trPr/>
              <w:tc>
                <w:tcPr>
                  <w:tcW w:w="7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ادي أكسيد الكربون خطير على حياة الإنسان و لو بكمياّت قليلة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</w:t>
                  </w:r>
                </w:p>
              </w:tc>
            </w:tr>
            <w:tr>
              <w:trPr/>
              <w:tc>
                <w:tcPr>
                  <w:tcW w:w="7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7772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068705" cy="0"/>
                            <wp:effectExtent l="635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6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4.9pt,11.15pt" to="539pt,11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نطقة الزّرقاء بلهب الشّمعة بها غاز الشّم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</w:t>
                  </w:r>
                </w:p>
              </w:tc>
            </w:tr>
            <w:tr>
              <w:trPr/>
              <w:tc>
                <w:tcPr>
                  <w:tcW w:w="7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65785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18745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8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5.5pt,10.25pt" to="538.95pt,10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غناطيس يجذب الأجسام من خلال البلّور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</w:t>
                  </w:r>
                </w:p>
              </w:tc>
            </w:tr>
            <w:tr>
              <w:trPr/>
              <w:tc>
                <w:tcPr>
                  <w:tcW w:w="7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53974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1306195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0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6.2pt,9.35pt" to="539pt,9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للوشيعة التي يجتازها الكهرباء قطبان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</w:t>
                  </w:r>
                </w:p>
              </w:tc>
            </w:tr>
            <w:tr>
              <w:trPr/>
              <w:tc>
                <w:tcPr>
                  <w:tcW w:w="7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42036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42494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2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6.8pt,8.45pt" to="538.95pt,8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مجال المغناطيسي للأرض محدود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م أحي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كمل الفراغ بما يناسب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واء يدخل الرئتين غنيّا بـ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يخرج منهما غنيّا بـ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ّم يرد إلى الرّئتين محمّلا بـ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.................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و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خرج منهما محمّلا بـ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.......................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لو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ع العلام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التّربيعة المناسب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850" w:type="dxa"/>
              <w:jc w:val="left"/>
              <w:tblInd w:w="1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31"/>
              <w:gridCol w:w="1430"/>
              <w:gridCol w:w="1243"/>
              <w:gridCol w:w="1956"/>
              <w:gridCol w:w="1510"/>
            </w:tblGrid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قل الأكسجين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قل الغاز الفحمي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لتهم الجراثيم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نظّف الدّم من الخلايا الميّتة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قل المواد الغذائيّة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ريّات البيضاء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ريّات الحمراء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لازما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56:00Z</dcterms:created>
  <dc:creator>eleves</dc:creator>
  <dc:description/>
  <cp:keywords/>
  <dc:language>en-US</dc:language>
  <cp:lastModifiedBy>inbmi</cp:lastModifiedBy>
  <cp:lastPrinted>2004-05-27T01:28:00Z</cp:lastPrinted>
  <dcterms:modified xsi:type="dcterms:W3CDTF">2012-06-04T11:12:00Z</dcterms:modified>
  <cp:revision>9</cp:revision>
  <dc:subject/>
  <dc:title>وزارة التربية والتّكوين</dc:title>
</cp:coreProperties>
</file>