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3060"/>
      </w:tblGrid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  <w:rtl w:val="true"/>
              </w:rPr>
              <w:t xml:space="preserve"> - </w:t>
            </w:r>
            <w:r>
              <w:rPr>
                <w:sz w:val="32"/>
                <w:szCs w:val="32"/>
              </w:rPr>
              <w:t>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نهاية الثلاثي الثاني  في مادة التربية التكنولوجية     سنة سادس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sz w:val="32"/>
                <w:szCs w:val="32"/>
                <w:rtl w:val="true"/>
              </w:rPr>
              <w:t>: 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لقب </w:t>
            </w:r>
            <w:r>
              <w:rPr>
                <w:sz w:val="32"/>
                <w:szCs w:val="32"/>
                <w:rtl w:val="true"/>
              </w:rPr>
              <w:t>:  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نة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 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علي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جز الصفحة الرئيسية لعرض حول  تطور وسائل الاعلام و الاتصال  تتضمن  اسمك بخط سميك و عنوان العرض بالكتابة الفنية مع إدراج صورة تتلاءم مع الموضوع و إدخال مؤثر على الأقل علي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توج ال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33514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عايير التقييم 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4500"/>
      </w:tblGrid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ّ 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ؤ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راته</w:t>
            </w:r>
          </w:p>
        </w:tc>
      </w:tr>
      <w:tr>
        <w:trPr>
          <w:trHeight w:val="6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لاءمة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افق المنتوج مع المطلوب</w:t>
            </w:r>
          </w:p>
        </w:tc>
      </w:tr>
      <w:tr>
        <w:trPr>
          <w:trHeight w:val="10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حك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قنيات والّتكنولوجي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تخيّ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ناس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وظيف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وّفق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للبرمجي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سلوك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تعّل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مراحل المشروع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خطيط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قييم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abicTransparent;Times New Roman" w:hAnsi="ArabicTransparent;Times New Roman" w:cs="ArabicTransparent;Times New Roman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ناسق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 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6195</wp:posOffset>
                </wp:positionV>
                <wp:extent cx="6286500" cy="2613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620"/>
                              <w:gridCol w:w="1260"/>
                              <w:gridCol w:w="1440"/>
                              <w:gridCol w:w="180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يار التمي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عدام التمل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ون التملك الأدن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ملك الأدنى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لك الأقص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5.8pt;mso-wrap-distance-left:0pt;mso-wrap-distance-right:9pt;mso-wrap-distance-top:0pt;mso-wrap-distance-bottom:0pt;margin-top:2.8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620"/>
                        <w:gridCol w:w="1260"/>
                        <w:gridCol w:w="1440"/>
                        <w:gridCol w:w="180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يار التميز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عدام التمل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 التملك الأدن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ملك الأدنى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لك الأقص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7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Transparen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39:00Z</dcterms:created>
  <dc:creator>TECHINI</dc:creator>
  <dc:description/>
  <cp:keywords/>
  <dc:language>en-US</dc:language>
  <cp:lastModifiedBy>TECHINI</cp:lastModifiedBy>
  <dcterms:modified xsi:type="dcterms:W3CDTF">2014-02-20T11:06:00Z</dcterms:modified>
  <cp:revision>13</cp:revision>
  <dc:subject/>
  <dc:title>مدرسة حي النور</dc:title>
</cp:coreProperties>
</file>