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2"/>
        <w:gridCol w:w="338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 واللقب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ختيار في مادة الإعلامية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لثلاثي الثاني </w:t>
            </w:r>
            <w:r>
              <w:rPr>
                <w:sz w:val="36"/>
                <w:szCs w:val="36"/>
              </w:rPr>
              <w:t>2014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نورالدين الغربي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رع بوقطفة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  السادسة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802"/>
      </w:tblGrid>
      <w:tr>
        <w:trPr>
          <w:trHeight w:val="218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م التلاميذ السنة السادسة بمشروع إعداد عرض حول جسم الإنسان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ذكر البرمجية المستعملة في هذا المشروع</w:t>
            </w:r>
            <w:r>
              <w:rPr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ذكر مراجل انجاز المشروع بالترتيب الآتي مستعينا بالمفردات التالية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تنشيط الكتابة والصور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إعداد شريحة التقديم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رقن النصوص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إدراج الصور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إعداد توقيت العرض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/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ح البرمجي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.......................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.......................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/>
            </w:pPr>
            <w:r>
              <w:rPr>
                <w:sz w:val="32"/>
                <w:szCs w:val="32"/>
              </w:rPr>
              <w:t>4-........................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........................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........................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8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راد التلاميذ فتح برمجية إعداد ع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icro soft power point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تمم الفراغات التالية مستعينا بالمشهد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-...............................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-........................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/>
            </w:pPr>
            <w:r>
              <w:rPr>
                <w:sz w:val="32"/>
                <w:szCs w:val="32"/>
              </w:rPr>
              <w:t xml:space="preserve">3-........................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-........................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3150235" cy="286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896" r="3055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18"/>
      </w:tblGrid>
      <w:tr>
        <w:trPr>
          <w:trHeight w:val="34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60655</wp:posOffset>
                      </wp:positionV>
                      <wp:extent cx="1095375" cy="1142365"/>
                      <wp:effectExtent l="3810" t="63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548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2.65pt" to="122.05pt,10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388620</wp:posOffset>
                      </wp:positionV>
                      <wp:extent cx="802005" cy="1029970"/>
                      <wp:effectExtent l="3810" t="63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2080" cy="102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30.6pt" to="206.95pt,11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845820</wp:posOffset>
                      </wp:positionV>
                      <wp:extent cx="916305" cy="800735"/>
                      <wp:effectExtent l="3175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20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66.6pt" to="287.8pt,12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03655</wp:posOffset>
                      </wp:positionV>
                      <wp:extent cx="411480" cy="3886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85pt;margin-top:102.65pt;width:32.3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915535" cy="13747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24176" b="8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42545</wp:posOffset>
                      </wp:positionV>
                      <wp:extent cx="411480" cy="3886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85pt;margin-top:3.35pt;width:32.3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2545</wp:posOffset>
                      </wp:positionV>
                      <wp:extent cx="411480" cy="3886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85pt;margin-top:3.35pt;width:32.3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أمل المشهد  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ربط بسهم 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52" w:leader="none"/>
                <w:tab w:val="center" w:pos="4626" w:leader="none"/>
              </w:tabs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2385</wp:posOffset>
                      </wp:positionV>
                      <wp:extent cx="411480" cy="3886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15pt;margin-top:2.55pt;width:32.3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46.55pt;margin-top:2.15pt;width:17.95pt;height:17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شريط الأدوات                             </w:t>
            </w: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 w:val="32"/>
                <w:szCs w:val="32"/>
                <w:rtl w:val="true"/>
              </w:rPr>
              <w:t>يستعمل لقراءة العنوان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22225</wp:posOffset>
                      </wp:positionV>
                      <wp:extent cx="411480" cy="3886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15pt;margin-top:1.75pt;width:32.3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55pt;margin-top:1.35pt;width:17.95pt;height:17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 w:val="32"/>
                <w:szCs w:val="32"/>
                <w:rtl w:val="true"/>
              </w:rPr>
              <w:t>شريط العنوان                                 يستعمل لاختيار الأوامر</w:t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312" w:leader="none"/>
                <w:tab w:val="left" w:pos="3632" w:leader="none"/>
                <w:tab w:val="right" w:pos="3672" w:leader="none"/>
                <w:tab w:val="center" w:pos="4626" w:leader="none"/>
              </w:tabs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20650</wp:posOffset>
                      </wp:positionV>
                      <wp:extent cx="411480" cy="3886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pt;margin-top:9.5pt;width:32.3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55pt;margin-top:0.55pt;width:17.95pt;height:17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</w:rPr>
              <w:t xml:space="preserve"> 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يستعمل لاختيار بعض التحكم في توسيط النص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3312" w:leader="none"/>
                <w:tab w:val="left" w:pos="3632" w:leader="none"/>
                <w:tab w:val="right" w:pos="3672" w:leader="none"/>
                <w:tab w:val="center" w:pos="462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 w:val="32"/>
                <w:szCs w:val="32"/>
                <w:rtl w:val="true"/>
              </w:rPr>
              <w:t>شريط القوائم</w:t>
            </w: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sz w:val="32"/>
                <w:sz w:val="32"/>
                <w:szCs w:val="32"/>
                <w:rtl w:val="true"/>
              </w:rPr>
              <w:t>وفي اختيار شكل وحجم ولون الخط</w:t>
            </w:r>
          </w:p>
          <w:p>
            <w:pPr>
              <w:pStyle w:val="Normal"/>
              <w:tabs>
                <w:tab w:val="clear" w:pos="708"/>
                <w:tab w:val="left" w:pos="3652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52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tl w:val="true"/>
              </w:rPr>
              <w:t>مع</w:t>
            </w:r>
            <w:r>
              <w:rPr/>
              <w:t>2</w:t>
            </w:r>
            <w:r>
              <w:rPr>
                <w:rtl w:val="true"/>
              </w:rPr>
              <w:t>ب</w:t>
            </w:r>
          </w:p>
        </w:tc>
      </w:tr>
      <w:tr>
        <w:trPr>
          <w:trHeight w:val="34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40680</wp:posOffset>
                      </wp:positionH>
                      <wp:positionV relativeFrom="paragraph">
                        <wp:posOffset>323215</wp:posOffset>
                      </wp:positionV>
                      <wp:extent cx="411480" cy="3886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8.4pt;margin-top:25.45pt;width:32.3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780415</wp:posOffset>
                      </wp:positionV>
                      <wp:extent cx="411480" cy="3886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1.85pt;margin-top:61.45pt;width:32.3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1351915</wp:posOffset>
                      </wp:positionV>
                      <wp:extent cx="411480" cy="3886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1.85pt;margin-top:106.45pt;width:32.3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551815</wp:posOffset>
                      </wp:positionV>
                      <wp:extent cx="2398395" cy="571500"/>
                      <wp:effectExtent l="0" t="13970" r="3810" b="368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832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pt,43.45pt" to="431.6pt,88.4pt" stroked="t" o:allowincell="t" style="position:absolute;flip:x">
                      <v:stroke color="black" weight="2844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161415</wp:posOffset>
                      </wp:positionV>
                      <wp:extent cx="2779395" cy="1219200"/>
                      <wp:effectExtent l="635" t="13335" r="635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79560" cy="1219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91.45pt" to="434.6pt,187.4pt" stroked="t" o:allowincell="t" style="position:absolute;flip:x">
                      <v:stroke color="black" weight="2844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94815</wp:posOffset>
                      </wp:positionV>
                      <wp:extent cx="2857500" cy="1028700"/>
                      <wp:effectExtent l="0" t="13970" r="508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3.45pt" to="440.95pt,214.4pt" stroked="t" o:allowincell="t" style="position:absolute;flip:x">
                      <v:stroke color="black" weight="2844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139690" cy="307213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19703" b="63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969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تأمل المشهد  ولاحظ قائمة الأوامر ثم عرف استعمال كل من الأسهم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95250</wp:posOffset>
                      </wp:positionV>
                      <wp:extent cx="411480" cy="3886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3pt;margin-top:7.5pt;width:32.3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       </w:t>
            </w:r>
            <w:r>
              <w:rPr>
                <w:rtl w:val="true"/>
              </w:rPr>
              <w:t>...................................…..............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0970</wp:posOffset>
                      </wp:positionV>
                      <wp:extent cx="411480" cy="3886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3pt;margin-top:11.1pt;width:32.3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180" w:leader="none"/>
                <w:tab w:val="left" w:pos="8280" w:leader="none"/>
              </w:tabs>
              <w:jc w:val="center"/>
              <w:rPr/>
            </w:pPr>
            <w:r>
              <w:rPr/>
              <w:t xml:space="preserve">...................................….............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9050</wp:posOffset>
                      </wp:positionV>
                      <wp:extent cx="411480" cy="3886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3pt;margin-top:1.5pt;width:32.3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.          ..................................…...............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93"/>
        <w:gridCol w:w="710"/>
      </w:tblGrid>
      <w:tr>
        <w:trPr>
          <w:trHeight w:val="225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57500" cy="171894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584" t="-5" r="44846" b="70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ذكر النمشي  لإدراج صورة انطلاقا من شريط الأدوات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1-........................ 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8880" w:leader="none"/>
                <w:tab w:val="right" w:pos="9250" w:leader="none"/>
              </w:tabs>
              <w:jc w:val="right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2-.........................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3-............................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>
          <w:trHeight w:val="62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اد سامي اختيار حجم الشريحة  شطب على نافذة الحوار الخاطئة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chier               mise en pag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899920</wp:posOffset>
                      </wp:positionV>
                      <wp:extent cx="725805" cy="3175"/>
                      <wp:effectExtent l="635" t="69215" r="0" b="711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49.6pt" to="100pt,149.8pt" stroked="t" o:allowincell="t" style="position:absolute">
                      <v:stroke color="black" weight="2844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rmat                  </w:t>
              <w:tab/>
              <w:t xml:space="preserve"> mise en pag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884680</wp:posOffset>
                      </wp:positionV>
                      <wp:extent cx="611505" cy="3175"/>
                      <wp:effectExtent l="635" t="69215" r="0" b="711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48.4pt" to="100pt,148.6pt" stroked="t" o:allowincell="t" style="position:absolute">
                      <v:stroke color="black" weight="2844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tl w:val="true"/>
              </w:rPr>
              <w:t>مع</w:t>
            </w:r>
            <w:r>
              <w:rPr/>
              <w:t>2</w:t>
            </w:r>
            <w:r>
              <w:rPr>
                <w:rtl w:val="true"/>
              </w:rPr>
              <w:t>ب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bidi w:val="1"/>
        <w:ind w:left="0" w:right="0" w:hanging="0"/>
        <w:jc w:val="center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جدول إسناد الأعداد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6835</wp:posOffset>
                </wp:positionV>
                <wp:extent cx="4162425" cy="163449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57"/>
                              <w:gridCol w:w="835"/>
                              <w:gridCol w:w="960"/>
                              <w:gridCol w:w="840"/>
                              <w:gridCol w:w="720"/>
                              <w:gridCol w:w="212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>معيار التّميّز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right" w:pos="113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>م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08" w:leader="none"/>
                                      <w:tab w:val="right" w:pos="113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530" w:leader="none"/>
                                      <w:tab w:val="right" w:pos="1061" w:leader="none"/>
                                    </w:tabs>
                                    <w:bidi w:val="1"/>
                                    <w:ind w:left="-164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0" w:leader="none"/>
                                      <w:tab w:val="right" w:pos="1061" w:leader="none"/>
                                    </w:tabs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>م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6" w:leader="none"/>
                                      <w:tab w:val="right" w:pos="732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6" w:leader="none"/>
                                      <w:tab w:val="right" w:pos="732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 xml:space="preserve">لا إجابة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 xml:space="preserve">ـ ـ ـ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6" w:leader="none"/>
                                      <w:tab w:val="right" w:pos="732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6" w:leader="none"/>
                                      <w:tab w:val="right" w:pos="732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>دون التّملّك الأدنى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( - - +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6" w:leader="none"/>
                                      <w:tab w:val="right" w:pos="732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6" w:leader="none"/>
                                      <w:tab w:val="right" w:pos="732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>التّملّك الأدنى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( - + +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6" w:leader="none"/>
                                      <w:tab w:val="right" w:pos="732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6" w:leader="none"/>
                                      <w:tab w:val="right" w:pos="732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6" w:leader="none"/>
                                      <w:tab w:val="right" w:pos="732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6" w:leader="none"/>
                                      <w:tab w:val="right" w:pos="732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TN"/>
                                    </w:rPr>
                                    <w:t>التّملّك الأقصى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  <w:t>(+ + +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28.7pt;mso-wrap-distance-left:7.05pt;mso-wrap-distance-right:7.05pt;mso-wrap-distance-top:0pt;mso-wrap-distance-bottom:0pt;margin-top:-6.05pt;mso-position-vertical-relative:text;margin-left:8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57"/>
                        <w:gridCol w:w="835"/>
                        <w:gridCol w:w="960"/>
                        <w:gridCol w:w="840"/>
                        <w:gridCol w:w="720"/>
                        <w:gridCol w:w="2127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>معيار التّميّز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right" w:pos="113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ab/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08" w:leader="none"/>
                                <w:tab w:val="right" w:pos="113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530" w:leader="none"/>
                                <w:tab w:val="right" w:pos="1061" w:leader="none"/>
                              </w:tabs>
                              <w:bidi w:val="1"/>
                              <w:ind w:left="-164" w:right="0" w:hanging="0"/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0" w:leader="none"/>
                                <w:tab w:val="right" w:pos="1061" w:leader="none"/>
                              </w:tabs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6" w:leader="none"/>
                                <w:tab w:val="right" w:pos="732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6" w:leader="none"/>
                                <w:tab w:val="right" w:pos="732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 xml:space="preserve">لا إجابة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 xml:space="preserve">ـ ـ ـ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6" w:leader="none"/>
                                <w:tab w:val="right" w:pos="732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6" w:leader="none"/>
                                <w:tab w:val="right" w:pos="732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>دون التّملّك الأدنى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( - - + 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6" w:leader="none"/>
                                <w:tab w:val="right" w:pos="732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6" w:leader="none"/>
                                <w:tab w:val="right" w:pos="732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>التّملّك الأدنى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( - + + )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6" w:leader="none"/>
                                <w:tab w:val="right" w:pos="732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6" w:leader="none"/>
                                <w:tab w:val="right" w:pos="732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6" w:leader="none"/>
                                <w:tab w:val="right" w:pos="732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6" w:leader="none"/>
                                <w:tab w:val="right" w:pos="732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ar-TN"/>
                              </w:rPr>
                              <w:t>التّملّك الأقصى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  <w:t>(+ + +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ar-T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737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02:00Z</dcterms:created>
  <dc:creator>Administrateur</dc:creator>
  <dc:description/>
  <cp:keywords/>
  <dc:language>en-US</dc:language>
  <cp:lastModifiedBy>inbmi</cp:lastModifiedBy>
  <dcterms:modified xsi:type="dcterms:W3CDTF">2014-04-18T12:25:00Z</dcterms:modified>
  <cp:revision>7</cp:revision>
  <dc:subject/>
  <dc:title>الاسم واللقب</dc:title>
</cp:coreProperties>
</file>