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080"/>
        <w:gridCol w:w="31"/>
        <w:gridCol w:w="1148"/>
        <w:gridCol w:w="291"/>
        <w:gridCol w:w="3841"/>
        <w:gridCol w:w="302"/>
        <w:gridCol w:w="2796"/>
        <w:gridCol w:w="305"/>
        <w:gridCol w:w="1113"/>
      </w:tblGrid>
      <w:tr>
        <w:trPr>
          <w:trHeight w:val="1701" w:hRule="exac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41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ِخـتـب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ّيـاضيّـ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تلامـيـ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ـادس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ال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ـ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TN"/>
              </w:rPr>
              <w:t>2012</w:t>
            </w:r>
          </w:p>
        </w:tc>
        <w:tc>
          <w:tcPr>
            <w:tcW w:w="31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م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ّق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</w:t>
            </w:r>
          </w:p>
        </w:tc>
        <w:tc>
          <w:tcPr>
            <w:tcW w:w="11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  <w:lang w:bidi="ar-TN"/>
              </w:rPr>
            </w:pPr>
            <w:r>
              <w:rPr>
                <w:rFonts w:cs="Simplified Arabic"/>
                <w:sz w:val="36"/>
                <w:szCs w:val="36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لتّعليمات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265</wp:posOffset>
                      </wp:positionV>
                      <wp:extent cx="481965" cy="178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4.05pt;mso-wrap-distance-left:7.05pt;mso-wrap-distance-right:7.05pt;mso-wrap-distance-top:0pt;mso-wrap-distance-bottom:0pt;margin-top:-6.95pt;mso-position-vertical-relative:text;margin-left: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265</wp:posOffset>
                      </wp:positionV>
                      <wp:extent cx="481965" cy="524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41.3pt;mso-wrap-distance-left:7.05pt;mso-wrap-distance-right:7.05pt;mso-wrap-distance-top:0pt;mso-wrap-distance-bottom:0pt;margin-top:-6.95pt;mso-position-vertical-relative:text;margin-left: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68745</wp:posOffset>
                      </wp:positionH>
                      <wp:positionV relativeFrom="paragraph">
                        <wp:posOffset>-635</wp:posOffset>
                      </wp:positionV>
                      <wp:extent cx="152400" cy="1892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35pt;margin-top:-0.05pt;width:11.95pt;height:14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68745</wp:posOffset>
                      </wp:positionH>
                      <wp:positionV relativeFrom="paragraph">
                        <wp:posOffset>180340</wp:posOffset>
                      </wp:positionV>
                      <wp:extent cx="152400" cy="1885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35pt;margin-top:14.2pt;width:11.95pt;height:14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68745</wp:posOffset>
                      </wp:positionH>
                      <wp:positionV relativeFrom="paragraph">
                        <wp:posOffset>211455</wp:posOffset>
                      </wp:positionV>
                      <wp:extent cx="152400" cy="1885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35pt;margin-top:16.65pt;width:11.95pt;height:14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  <w:lang w:bidi="ar-TN"/>
              </w:rPr>
              <w:t>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مّ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ت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ث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 w:ascii="Symbol" w:hAnsi="Symbol"/>
                <w:b/>
                <w:bCs/>
                <w:sz w:val="28"/>
                <w:szCs w:val="28"/>
                <w:lang w:bidi="ar-TN"/>
              </w:rPr>
              <w:t>216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ﻓﭑدّ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ّ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أعط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ب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ّ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تّ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ر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ّا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فائ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رج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س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هر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س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د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نو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تـعـلـيمـة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كسر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مثّ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لمبلغ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نّاقص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تـعـلـيمـة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>2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حس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بلغ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ّذ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يرجع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حمّ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لبنك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تـعـلـيمـة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>3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حس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كل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قس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شهري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تـعـلـيمـة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>4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حس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كلف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جمل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لمتجر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  <w:lang w:bidi="ar-TN"/>
              </w:rPr>
              <w:t>I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ذّ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اص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نقّ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مّ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رّاج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ار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عدّ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7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تـعـلـيمـة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>5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بحث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ز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سّ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ساف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فاص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قر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كنا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بن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قدّ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ﺒ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TN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كم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  <w:t xml:space="preserve">  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لتّعليمات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06845</wp:posOffset>
                      </wp:positionH>
                      <wp:positionV relativeFrom="paragraph">
                        <wp:posOffset>12700</wp:posOffset>
                      </wp:positionV>
                      <wp:extent cx="152400" cy="1885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2.35pt;margin-top:1pt;width:11.95pt;height:14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99225</wp:posOffset>
                      </wp:positionH>
                      <wp:positionV relativeFrom="paragraph">
                        <wp:posOffset>13970</wp:posOffset>
                      </wp:positionV>
                      <wp:extent cx="152400" cy="1885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75pt;margin-top:1.1pt;width:11.95pt;height:14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46825</wp:posOffset>
                      </wp:positionH>
                      <wp:positionV relativeFrom="paragraph">
                        <wp:posOffset>68580</wp:posOffset>
                      </wp:positionV>
                      <wp:extent cx="457200" cy="1885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8640"/>
                                <a:chOff x="0" y="0"/>
                                <a:chExt cx="45720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.75pt;margin-top:5.4pt;width:36pt;height:14.85pt" coordorigin="9995,108" coordsize="720,297">
                      <v:rect id="shape_0" fillcolor="white" stroked="t" o:allowincell="t" style="position:absolute;left:10235;top:108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75;top:108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5;top:108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46825</wp:posOffset>
                      </wp:positionH>
                      <wp:positionV relativeFrom="paragraph">
                        <wp:posOffset>31750</wp:posOffset>
                      </wp:positionV>
                      <wp:extent cx="457200" cy="1885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8640"/>
                                <a:chOff x="0" y="0"/>
                                <a:chExt cx="45720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.75pt;margin-top:2.5pt;width:36pt;height:14.85pt" coordorigin="9995,50" coordsize="720,297">
                      <v:rect id="shape_0" fillcolor="white" stroked="t" o:allowincell="t" style="position:absolute;left:10235;top:50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75;top:50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5;top:50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  <w:lang w:bidi="ar-TN"/>
              </w:rPr>
              <w:t>II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ت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اع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كب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34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ع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ّغ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ّ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5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د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نو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vertAlign w:val="subscript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تـعـلـيمـة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>6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حس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قي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سا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الم</w:t>
            </w:r>
            <w:r>
              <w:rPr>
                <w:rFonts w:cs="Simplified Arabic"/>
                <w:sz w:val="32"/>
                <w:szCs w:val="32"/>
                <w:vertAlign w:val="superscript"/>
                <w:lang w:bidi="ar-TN"/>
              </w:rPr>
              <w:t>2</w:t>
            </w:r>
            <w:r>
              <w:rPr>
                <w:rFonts w:cs="Simplified Arabic"/>
                <w:sz w:val="32"/>
                <w:szCs w:val="32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تـعـلـيمـة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>7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رس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سلّ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قيس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أبعاد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على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تّصميم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رتفا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ـرّســـم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u w:val="single"/>
                <w:lang w:bidi="ar-TN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6"/>
                <w:szCs w:val="36"/>
                <w:u w:val="single"/>
                <w:lang w:bidi="ar-TN"/>
              </w:rPr>
            </w:pPr>
            <w:r>
              <w:rPr>
                <w:rFonts w:cs="Simplified Arabic"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  <w:t xml:space="preserve">  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لتّعليمات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99225</wp:posOffset>
                      </wp:positionH>
                      <wp:positionV relativeFrom="paragraph">
                        <wp:posOffset>635</wp:posOffset>
                      </wp:positionV>
                      <wp:extent cx="152400" cy="1885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75pt;margin-top:0.05pt;width:11.95pt;height:14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99225</wp:posOffset>
                      </wp:positionH>
                      <wp:positionV relativeFrom="paragraph">
                        <wp:posOffset>177800</wp:posOffset>
                      </wp:positionV>
                      <wp:extent cx="152400" cy="1885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75pt;margin-top:14pt;width:11.95pt;height:14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46825</wp:posOffset>
                      </wp:positionH>
                      <wp:positionV relativeFrom="paragraph">
                        <wp:posOffset>168275</wp:posOffset>
                      </wp:positionV>
                      <wp:extent cx="457200" cy="1885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8640"/>
                                <a:chOff x="0" y="0"/>
                                <a:chExt cx="45720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.75pt;margin-top:13.25pt;width:36pt;height:14.85pt" coordorigin="9995,265" coordsize="720,297">
                      <v:rect id="shape_0" fillcolor="white" stroked="t" o:allowincell="t" style="position:absolute;left:10235;top:265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75;top:265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5;top:265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  <w:lang w:bidi="ar-TN"/>
              </w:rPr>
              <w:t>III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ط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ت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مّ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د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غ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ّ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ال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569720</wp:posOffset>
                      </wp:positionV>
                      <wp:extent cx="1270" cy="1911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0.55pt;margin-top:123.6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626870</wp:posOffset>
                      </wp:positionV>
                      <wp:extent cx="1270" cy="1911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0.8pt;margin-top:128.1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760220</wp:posOffset>
                      </wp:positionV>
                      <wp:extent cx="178181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0.75pt;margin-top:138.6pt;width:14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</w:t>
            </w:r>
            <w:r>
              <w:rPr>
                <w:rtl w:val="true"/>
              </w:rPr>
              <w:object w:dxaOrig="3539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pt;height:141.75pt" filled="f" o:ole="">
                  <v:imagedata r:id="rId3" o:title=""/>
                </v:shape>
                <o:OLEObject Type="Embed" ProgID="" ShapeID="ole_rId2" DrawAspect="Content" ObjectID="_1353471714" r:id="rId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715645</wp:posOffset>
                      </wp:positionV>
                      <wp:extent cx="536575" cy="3143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4.75pt;mso-wrap-distance-left:9.05pt;mso-wrap-distance-right:9.05pt;mso-wrap-distance-top:0pt;mso-wrap-distance-bottom:0pt;margin-top:56.35pt;mso-position-vertical-relative:text;margin-left:2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                              </w:t>
            </w:r>
            <w:r>
              <w:rPr>
                <w:rFonts w:cs="Simplified Arabic"/>
                <w:sz w:val="28"/>
                <w:szCs w:val="28"/>
                <w:lang w:bidi="ar-TN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تـعـلـيمـة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>8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حس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قي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ساحت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دد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حدة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جــدو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سـنــ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أعــداد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u w:val="single"/>
                <w:lang w:bidi="ar-TN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01945" cy="1060450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94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  <w:gridCol w:w="567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نعدام التملّ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دون التمل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تمل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تملّك الأقص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5pt;height:83.5pt;mso-wrap-distance-left:7.05pt;mso-wrap-distance-right:7.05pt;mso-wrap-distance-top:0pt;mso-wrap-distance-bottom:0pt;margin-top:0.05pt;mso-position-vertical-relative:text;margin-left:27.6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567"/>
                              <w:gridCol w:w="638"/>
                              <w:gridCol w:w="638"/>
                              <w:gridCol w:w="638"/>
                              <w:gridCol w:w="638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نعدام التملّ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ون التملّك الأدن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ّك الأدن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ّك الأقص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val="en-US" w:bidi="ar-TN"/>
              </w:rPr>
            </w:pPr>
            <w:r>
              <w:rPr>
                <w:sz w:val="36"/>
                <w:szCs w:val="36"/>
                <w:u w:val="single"/>
                <w:rtl w:val="true"/>
                <w:lang w:val="en-US"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val="en-US" w:bidi="ar-TN"/>
              </w:rPr>
            </w:pPr>
            <w:r>
              <w:rPr>
                <w:sz w:val="36"/>
                <w:szCs w:val="36"/>
                <w:u w:val="single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</w:tc>
      </w:tr>
      <w:tr>
        <w:trPr>
          <w:trHeight w:val="1701" w:hRule="exact"/>
        </w:trPr>
        <w:tc>
          <w:tcPr>
            <w:tcW w:w="122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lang w:bidi="ar-TN"/>
              </w:rPr>
            </w:r>
          </w:p>
        </w:tc>
        <w:tc>
          <w:tcPr>
            <w:tcW w:w="255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هو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امري</w:t>
            </w:r>
          </w:p>
        </w:tc>
        <w:tc>
          <w:tcPr>
            <w:tcW w:w="41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ِخـتـب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ق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تلامـيـ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ـادس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ال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ـ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TN"/>
              </w:rPr>
              <w:t>2008</w:t>
            </w:r>
          </w:p>
        </w:tc>
        <w:tc>
          <w:tcPr>
            <w:tcW w:w="31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م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ّق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</w:t>
            </w:r>
          </w:p>
        </w:tc>
        <w:tc>
          <w:tcPr>
            <w:tcW w:w="11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  <w:lang w:bidi="ar-TN"/>
              </w:rPr>
            </w:pPr>
            <w:r>
              <w:rPr>
                <w:rFonts w:cs="Simplified Arabic"/>
                <w:sz w:val="36"/>
                <w:szCs w:val="36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لتّعليمات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265</wp:posOffset>
                      </wp:positionV>
                      <wp:extent cx="481965" cy="178435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4.05pt;mso-wrap-distance-left:7.05pt;mso-wrap-distance-right:7.05pt;mso-wrap-distance-top:0pt;mso-wrap-distance-bottom:0pt;margin-top:-6.95pt;mso-position-vertical-relative:text;margin-left: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220</wp:posOffset>
                      </wp:positionV>
                      <wp:extent cx="321310" cy="178435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3pt;height:14.05pt;mso-wrap-distance-left:7.05pt;mso-wrap-distance-right:7.05pt;mso-wrap-distance-top:0pt;mso-wrap-distance-bottom:0pt;margin-top:-8.6pt;mso-position-vertical-relative:text;margin-left: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68745</wp:posOffset>
                      </wp:positionH>
                      <wp:positionV relativeFrom="paragraph">
                        <wp:posOffset>-635</wp:posOffset>
                      </wp:positionV>
                      <wp:extent cx="152400" cy="1892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35pt;margin-top:-0.05pt;width:11.95pt;height:14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أول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كو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لا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ذائ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نس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570" w:right="0" w:hanging="36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هلك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ّ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570" w:right="0" w:hanging="36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هلك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ّ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570" w:right="0" w:hanging="36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هلك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ّ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ثّانية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ط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عرا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ر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كوليرا،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صفر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جل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لعيني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فقدا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شه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أكل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نحم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أوس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ائ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لتّرب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لوّث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ﺒﭑلاستعما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فر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لمو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كيميائ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رد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نّفاي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ّربة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ثّالثة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تأمّ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ّ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أش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سؤ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ك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زّه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  <w:t xml:space="preserve">     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rtl w:val="true"/>
              </w:rPr>
              <w:object w:dxaOrig="2805" w:dyaOrig="26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.5pt;height:199.45pt" filled="f" o:ole="">
                  <v:imagedata r:id="rId5" o:title=""/>
                </v:shape>
                <o:OLEObject Type="Embed" ProgID="" ShapeID="ole_rId4" DrawAspect="Content" ObjectID="_33332862" r:id="rId4"/>
              </w:objec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403860</wp:posOffset>
                      </wp:positionV>
                      <wp:extent cx="485775" cy="3048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ئب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pt;mso-wrap-distance-left:9.05pt;mso-wrap-distance-right:9.05pt;mso-wrap-distance-top:0pt;mso-wrap-distance-bottom:0pt;margin-top:31.8pt;mso-position-vertical-relative:text;margin-left:1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ئب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لتّعليمات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6825</wp:posOffset>
                      </wp:positionH>
                      <wp:positionV relativeFrom="paragraph">
                        <wp:posOffset>53975</wp:posOffset>
                      </wp:positionV>
                      <wp:extent cx="457200" cy="1885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8640"/>
                                <a:chOff x="0" y="0"/>
                                <a:chExt cx="45720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.75pt;margin-top:4.25pt;width:36pt;height:14.85pt" coordorigin="9995,85" coordsize="720,297">
                      <v:rect id="shape_0" fillcolor="white" stroked="t" o:allowincell="t" style="position:absolute;left:10235;top:85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75;top:85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5;top:85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20675" cy="36957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25pt;height:29.1pt;mso-wrap-distance-left:7.05pt;mso-wrap-distance-right:7.05pt;mso-wrap-distance-top:0pt;mso-wrap-distance-bottom:0pt;margin-top:0.05pt;mso-position-vertical-relative:text;margin-left:9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46825</wp:posOffset>
                      </wp:positionH>
                      <wp:positionV relativeFrom="paragraph">
                        <wp:posOffset>52705</wp:posOffset>
                      </wp:positionV>
                      <wp:extent cx="457200" cy="18859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8640"/>
                                <a:chOff x="0" y="0"/>
                                <a:chExt cx="45720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.75pt;margin-top:4.15pt;width:36pt;height:14.85pt" coordorigin="9995,83" coordsize="720,297">
                      <v:rect id="shape_0" fillcolor="white" stroked="t" o:allowincell="t" style="position:absolute;left:10235;top:83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75;top:83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5;top:83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رّابع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مّ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(×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ناسب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2"/>
                <w:szCs w:val="12"/>
                <w:u w:val="single"/>
                <w:lang w:bidi="ar-TN"/>
              </w:rPr>
            </w:pPr>
            <w:r>
              <w:rPr>
                <w:rFonts w:cs="Simplified Arabic"/>
                <w:sz w:val="12"/>
                <w:szCs w:val="12"/>
                <w:u w:val="single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79795" cy="91440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979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1"/>
                                    <w:gridCol w:w="2552"/>
                                    <w:gridCol w:w="2552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يصن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ضادّ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يستعم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للعلاج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ومقاوم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م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يكسب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جس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ناع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ويستعم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للوقا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لّـقــا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ـمـصـ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85pt;height:72pt;mso-wrap-distance-left:7.05pt;mso-wrap-distance-right:7.05pt;mso-wrap-distance-top:0pt;mso-wrap-distance-bottom:0pt;margin-top:0.05pt;mso-position-vertical-relative:text;margin-left:4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552"/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ضادّا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ست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لعل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مقاو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ر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يكس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ج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نا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يست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لوقا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لّـقــا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ـمـصـ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خام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299085</wp:posOffset>
                      </wp:positionV>
                      <wp:extent cx="2193290" cy="184721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120" cy="1847160"/>
                                <a:chOff x="0" y="0"/>
                                <a:chExt cx="2193120" cy="184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440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472320"/>
                                  <a:ext cx="217440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963360"/>
                                  <a:ext cx="217440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429560"/>
                                  <a:ext cx="217440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9pt;margin-top:23.55pt;width:172.7pt;height:145.5pt" coordorigin="7218,471" coordsize="3454,29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18;top:471;width:3423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33;top:1215;width:3423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48;top:1988;width:3423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37;top:2722;width:3423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تيّ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كهرب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أث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ديد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أثي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sz w:val="16"/>
                <w:szCs w:val="16"/>
                <w:rtl w:val="true"/>
                <w:lang w:bidi="ar-TN"/>
              </w:rPr>
              <w:t>☼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صعو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زّئب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95250" cy="361950"/>
                  <wp:effectExtent l="0" t="0" r="0" b="0"/>
                  <wp:docPr id="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00" r="-3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محر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ربطنا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دا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كهربائ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غلقة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Times New Roman"/>
                <w:sz w:val="12"/>
                <w:szCs w:val="1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sz w:val="16"/>
                <w:szCs w:val="16"/>
                <w:rtl w:val="true"/>
                <w:lang w:bidi="ar-TN"/>
              </w:rPr>
              <w:t>☼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هيدروجي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أكسجين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sz w:val="16"/>
                <w:szCs w:val="16"/>
                <w:rtl w:val="true"/>
                <w:lang w:bidi="ar-TN"/>
              </w:rPr>
              <w:t>☼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نحراف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ب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مغنط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جان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دا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كهربائ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غلقة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sz w:val="16"/>
                <w:szCs w:val="16"/>
                <w:rtl w:val="true"/>
                <w:lang w:bidi="ar-TN"/>
              </w:rPr>
              <w:t>☼</w: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شغي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هاتف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جوّال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سّاد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ن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اط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سق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جسا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286385</wp:posOffset>
                      </wp:positionV>
                      <wp:extent cx="523875" cy="3302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فّاح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6pt;mso-wrap-distance-left:9.05pt;mso-wrap-distance-right:9.05pt;mso-wrap-distance-top:0pt;mso-wrap-distance-bottom:0pt;margin-top:22.55pt;mso-position-vertical-relative:text;margin-left:28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فّاح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1059815</wp:posOffset>
                      </wp:positionV>
                      <wp:extent cx="619125" cy="1334135"/>
                      <wp:effectExtent l="7620" t="3810" r="762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9560" cy="1334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2.7pt;margin-top:83.45pt;width:48.7pt;height:105.05pt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821690</wp:posOffset>
                      </wp:positionV>
                      <wp:extent cx="1270" cy="1562735"/>
                      <wp:effectExtent l="8255" t="635" r="825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63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5.8pt;margin-top:64.7pt;width:0.05pt;height:123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-76200</wp:posOffset>
                  </wp:positionV>
                  <wp:extent cx="1513205" cy="1011555"/>
                  <wp:effectExtent l="0" t="0" r="0" b="0"/>
                  <wp:wrapNone/>
                  <wp:docPr id="3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459740</wp:posOffset>
                      </wp:positionV>
                      <wp:extent cx="715010" cy="1924685"/>
                      <wp:effectExtent l="7620" t="3175" r="762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9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9.25pt;margin-top:36.2pt;width:56.25pt;height:151.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</w:t>
            </w:r>
            <w:r>
              <w:rPr>
                <w:rtl w:val="true"/>
              </w:rPr>
              <w:object w:dxaOrig="1500" w:dyaOrig="2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102.75pt" filled="f" o:ole="">
                  <v:imagedata r:id="rId9" o:title=""/>
                </v:shape>
                <o:OLEObject Type="Embed" ProgID="" ShapeID="ole_rId8" DrawAspect="Content" ObjectID="_664928841" r:id="rId8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            </w:t>
            </w:r>
            <w:r>
              <w:rPr>
                <w:rtl w:val="true"/>
              </w:rPr>
              <w:object w:dxaOrig="3420" w:dyaOrig="3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2pt;height:58.5pt" filled="f" o:ole="">
                  <v:imagedata r:id="rId11" o:title=""/>
                </v:shape>
                <o:OLEObject Type="Embed" ProgID="" ShapeID="ole_rId10" DrawAspect="Content" ObjectID="_496259968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-3810</wp:posOffset>
                      </wp:positionV>
                      <wp:extent cx="544830" cy="31432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محا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24.75pt;mso-wrap-distance-left:9.05pt;mso-wrap-distance-right:9.05pt;mso-wrap-distance-top:0pt;mso-wrap-distance-bottom:0pt;margin-top:-0.3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محا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218440</wp:posOffset>
                      </wp:positionV>
                      <wp:extent cx="428625" cy="37782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ر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9.75pt;mso-wrap-distance-left:9.05pt;mso-wrap-distance-right:9.05pt;mso-wrap-distance-top:0pt;mso-wrap-distance-bottom:0pt;margin-top:17.2pt;mso-position-vertical-relative:text;margin-left:42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 w:eastAsia="en-US"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8105</wp:posOffset>
                      </wp:positionV>
                      <wp:extent cx="5582285" cy="1270"/>
                      <wp:effectExtent l="635" t="12700" r="63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75pt;margin-top:6.15pt;width:439.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6"/>
                <w:szCs w:val="36"/>
                <w:u w:val="single"/>
                <w:lang w:bidi="ar-TN"/>
              </w:rPr>
            </w:pPr>
            <w:r>
              <w:rPr>
                <w:rFonts w:cs="Simplified Arabic"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لتّعليمات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99225</wp:posOffset>
                      </wp:positionH>
                      <wp:positionV relativeFrom="paragraph">
                        <wp:posOffset>635</wp:posOffset>
                      </wp:positionV>
                      <wp:extent cx="152400" cy="18859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75pt;margin-top:0.05pt;width:11.95pt;height:14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99225</wp:posOffset>
                      </wp:positionH>
                      <wp:positionV relativeFrom="paragraph">
                        <wp:posOffset>-5080</wp:posOffset>
                      </wp:positionV>
                      <wp:extent cx="152400" cy="18859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75pt;margin-top:-0.4pt;width:11.95pt;height:14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23025</wp:posOffset>
                      </wp:positionH>
                      <wp:positionV relativeFrom="paragraph">
                        <wp:posOffset>-4445</wp:posOffset>
                      </wp:positionV>
                      <wp:extent cx="304800" cy="189230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89360"/>
                                <a:chOff x="0" y="0"/>
                                <a:chExt cx="304920" cy="189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72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75pt;margin-top:-0.35pt;width:24pt;height:14.9pt" coordorigin="10115,-7" coordsize="480,298">
                      <v:rect id="shape_0" fillcolor="white" stroked="t" o:allowincell="t" style="position:absolute;left:10355;top:-6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15;top:-7;width:239;height:2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82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وضعيّ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سّابع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600" w:right="0" w:hanging="36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رتّ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دّ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كهربائ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حس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شد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ّأث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غناطيس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ّصاعدي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993005</wp:posOffset>
                  </wp:positionH>
                  <wp:positionV relativeFrom="paragraph">
                    <wp:posOffset>36830</wp:posOffset>
                  </wp:positionV>
                  <wp:extent cx="933450" cy="485775"/>
                  <wp:effectExtent l="0" t="0" r="0" b="0"/>
                  <wp:wrapNone/>
                  <wp:docPr id="39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59355</wp:posOffset>
                  </wp:positionH>
                  <wp:positionV relativeFrom="paragraph">
                    <wp:posOffset>160655</wp:posOffset>
                  </wp:positionV>
                  <wp:extent cx="666750" cy="381000"/>
                  <wp:effectExtent l="0" t="0" r="0" b="0"/>
                  <wp:wrapNone/>
                  <wp:docPr id="40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122555</wp:posOffset>
                  </wp:positionV>
                  <wp:extent cx="628650" cy="400050"/>
                  <wp:effectExtent l="0" t="0" r="0" b="0"/>
                  <wp:wrapNone/>
                  <wp:docPr id="41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97630</wp:posOffset>
                  </wp:positionH>
                  <wp:positionV relativeFrom="paragraph">
                    <wp:posOffset>1270</wp:posOffset>
                  </wp:positionV>
                  <wp:extent cx="561975" cy="352425"/>
                  <wp:effectExtent l="0" t="0" r="0" b="0"/>
                  <wp:wrapNone/>
                  <wp:docPr id="42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73660" distR="114935" simplePos="0" locked="0" layoutInCell="1" allowOverlap="1" relativeHeight="55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5715</wp:posOffset>
                      </wp:positionV>
                      <wp:extent cx="250190" cy="466725"/>
                      <wp:effectExtent l="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35">
                                    <a:moveTo>
                                      <a:pt x="79" y="0"/>
                                    </a:moveTo>
                                    <a:cubicBezTo>
                                      <a:pt x="96" y="371"/>
                                      <a:pt x="0" y="314"/>
                                      <a:pt x="229" y="360"/>
                                    </a:cubicBezTo>
                                    <a:cubicBezTo>
                                      <a:pt x="239" y="375"/>
                                      <a:pt x="253" y="388"/>
                                      <a:pt x="259" y="405"/>
                                    </a:cubicBezTo>
                                    <a:cubicBezTo>
                                      <a:pt x="269" y="434"/>
                                      <a:pt x="260" y="468"/>
                                      <a:pt x="274" y="495"/>
                                    </a:cubicBezTo>
                                    <a:cubicBezTo>
                                      <a:pt x="282" y="511"/>
                                      <a:pt x="304" y="515"/>
                                      <a:pt x="319" y="525"/>
                                    </a:cubicBezTo>
                                    <a:cubicBezTo>
                                      <a:pt x="353" y="627"/>
                                      <a:pt x="266" y="735"/>
                                      <a:pt x="394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4,735" path="m79,0c96,371,0,314,229,360c239,375,253,388,259,405c269,434,260,468,274,495c282,511,304,515,319,525c353,627,266,735,394,735e" stroked="t" o:allowincell="t" style="position:absolute;margin-left:228.3pt;margin-top:0.45pt;width:19.65pt;height:3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56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5715</wp:posOffset>
                      </wp:positionV>
                      <wp:extent cx="246380" cy="438150"/>
                      <wp:effectExtent l="3810" t="5080" r="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690">
                                    <a:moveTo>
                                      <a:pt x="319" y="0"/>
                                    </a:moveTo>
                                    <a:cubicBezTo>
                                      <a:pt x="329" y="15"/>
                                      <a:pt x="348" y="27"/>
                                      <a:pt x="349" y="45"/>
                                    </a:cubicBezTo>
                                    <a:cubicBezTo>
                                      <a:pt x="349" y="53"/>
                                      <a:pt x="388" y="359"/>
                                      <a:pt x="274" y="390"/>
                                    </a:cubicBezTo>
                                    <a:cubicBezTo>
                                      <a:pt x="235" y="401"/>
                                      <a:pt x="194" y="400"/>
                                      <a:pt x="154" y="405"/>
                                    </a:cubicBezTo>
                                    <a:cubicBezTo>
                                      <a:pt x="68" y="534"/>
                                      <a:pt x="171" y="371"/>
                                      <a:pt x="109" y="495"/>
                                    </a:cubicBezTo>
                                    <a:cubicBezTo>
                                      <a:pt x="101" y="511"/>
                                      <a:pt x="86" y="524"/>
                                      <a:pt x="79" y="540"/>
                                    </a:cubicBezTo>
                                    <a:cubicBezTo>
                                      <a:pt x="30" y="650"/>
                                      <a:pt x="86" y="618"/>
                                      <a:pt x="4" y="645"/>
                                    </a:cubicBezTo>
                                    <a:cubicBezTo>
                                      <a:pt x="84" y="672"/>
                                      <a:pt x="44" y="648"/>
                                      <a:pt x="4" y="675"/>
                                    </a:cubicBezTo>
                                    <a:cubicBezTo>
                                      <a:pt x="0" y="678"/>
                                      <a:pt x="4" y="685"/>
                                      <a:pt x="4" y="6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8,690" path="m319,0c329,15,348,27,349,45c349,53,388,359,274,390c235,401,194,400,154,405c68,534,171,371,109,495c101,511,86,524,79,540c30,650,86,618,4,645c84,672,44,648,4,675c0,678,4,685,4,690e" stroked="t" o:allowincell="t" style="position:absolute;margin-left:193.1pt;margin-top:0.45pt;width:19.35pt;height:3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2710" simplePos="0" locked="0" layoutInCell="1" allowOverlap="1" relativeHeight="58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3815</wp:posOffset>
                      </wp:positionV>
                      <wp:extent cx="184785" cy="371475"/>
                      <wp:effectExtent l="3810" t="5715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585">
                                    <a:moveTo>
                                      <a:pt x="183" y="0"/>
                                    </a:moveTo>
                                    <a:cubicBezTo>
                                      <a:pt x="291" y="108"/>
                                      <a:pt x="243" y="225"/>
                                      <a:pt x="198" y="360"/>
                                    </a:cubicBezTo>
                                    <a:cubicBezTo>
                                      <a:pt x="192" y="379"/>
                                      <a:pt x="175" y="441"/>
                                      <a:pt x="153" y="450"/>
                                    </a:cubicBezTo>
                                    <a:cubicBezTo>
                                      <a:pt x="116" y="465"/>
                                      <a:pt x="73" y="460"/>
                                      <a:pt x="33" y="465"/>
                                    </a:cubicBezTo>
                                    <a:cubicBezTo>
                                      <a:pt x="0" y="564"/>
                                      <a:pt x="3" y="523"/>
                                      <a:pt x="3" y="5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,585" path="m183,0c291,108,243,225,198,360c192,379,175,441,153,450c116,465,73,460,33,465c0,564,3,523,3,585e" stroked="t" o:allowincell="t" style="position:absolute;margin-left:92.95pt;margin-top:3.45pt;width:14.5pt;height:2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715</wp:posOffset>
                      </wp:positionV>
                      <wp:extent cx="211455" cy="409575"/>
                      <wp:effectExtent l="3810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645">
                                    <a:moveTo>
                                      <a:pt x="138" y="0"/>
                                    </a:moveTo>
                                    <a:cubicBezTo>
                                      <a:pt x="108" y="10"/>
                                      <a:pt x="78" y="20"/>
                                      <a:pt x="48" y="30"/>
                                    </a:cubicBezTo>
                                    <a:cubicBezTo>
                                      <a:pt x="27" y="37"/>
                                      <a:pt x="5" y="196"/>
                                      <a:pt x="3" y="210"/>
                                    </a:cubicBezTo>
                                    <a:cubicBezTo>
                                      <a:pt x="8" y="290"/>
                                      <a:pt x="0" y="372"/>
                                      <a:pt x="18" y="450"/>
                                    </a:cubicBezTo>
                                    <a:cubicBezTo>
                                      <a:pt x="22" y="465"/>
                                      <a:pt x="49" y="457"/>
                                      <a:pt x="63" y="465"/>
                                    </a:cubicBezTo>
                                    <a:cubicBezTo>
                                      <a:pt x="95" y="483"/>
                                      <a:pt x="153" y="525"/>
                                      <a:pt x="153" y="525"/>
                                    </a:cubicBezTo>
                                    <a:cubicBezTo>
                                      <a:pt x="158" y="540"/>
                                      <a:pt x="155" y="561"/>
                                      <a:pt x="168" y="570"/>
                                    </a:cubicBezTo>
                                    <a:cubicBezTo>
                                      <a:pt x="235" y="618"/>
                                      <a:pt x="275" y="587"/>
                                      <a:pt x="333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,645" path="m138,0c108,10,78,20,48,30c27,37,5,196,3,210c8,290,0,372,18,450c22,465,49,457,63,465c95,483,153,525,153,525c158,540,155,561,168,570c235,618,275,587,333,645e" stroked="t" o:allowincell="t" style="position:absolute;margin-left:121.35pt;margin-top:0.45pt;width:16.6pt;height:3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60">
                      <wp:simplePos x="0" y="0"/>
                      <wp:positionH relativeFrom="column">
                        <wp:posOffset>5621655</wp:posOffset>
                      </wp:positionH>
                      <wp:positionV relativeFrom="paragraph">
                        <wp:posOffset>16510</wp:posOffset>
                      </wp:positionV>
                      <wp:extent cx="295910" cy="409575"/>
                      <wp:effectExtent l="0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645">
                                    <a:moveTo>
                                      <a:pt x="46" y="0"/>
                                    </a:moveTo>
                                    <a:cubicBezTo>
                                      <a:pt x="0" y="139"/>
                                      <a:pt x="26" y="250"/>
                                      <a:pt x="121" y="345"/>
                                    </a:cubicBezTo>
                                    <a:cubicBezTo>
                                      <a:pt x="131" y="375"/>
                                      <a:pt x="140" y="414"/>
                                      <a:pt x="166" y="435"/>
                                    </a:cubicBezTo>
                                    <a:cubicBezTo>
                                      <a:pt x="178" y="445"/>
                                      <a:pt x="196" y="444"/>
                                      <a:pt x="211" y="450"/>
                                    </a:cubicBezTo>
                                    <a:cubicBezTo>
                                      <a:pt x="326" y="499"/>
                                      <a:pt x="213" y="472"/>
                                      <a:pt x="376" y="495"/>
                                    </a:cubicBezTo>
                                    <a:cubicBezTo>
                                      <a:pt x="414" y="608"/>
                                      <a:pt x="363" y="469"/>
                                      <a:pt x="421" y="585"/>
                                    </a:cubicBezTo>
                                    <a:cubicBezTo>
                                      <a:pt x="428" y="599"/>
                                      <a:pt x="427" y="617"/>
                                      <a:pt x="436" y="630"/>
                                    </a:cubicBezTo>
                                    <a:cubicBezTo>
                                      <a:pt x="443" y="639"/>
                                      <a:pt x="456" y="640"/>
                                      <a:pt x="466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6,645" path="m46,0c0,139,26,250,121,345c131,375,140,414,166,435c178,445,196,444,211,450c326,499,213,472,376,495c414,608,363,469,421,585c428,599,427,617,436,630c443,639,456,640,466,645e" stroked="t" o:allowincell="t" style="position:absolute;margin-left:442.65pt;margin-top:1.3pt;width:23.25pt;height:3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6510</wp:posOffset>
                      </wp:positionV>
                      <wp:extent cx="361950" cy="3524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55">
                                    <a:moveTo>
                                      <a:pt x="570" y="0"/>
                                    </a:moveTo>
                                    <a:cubicBezTo>
                                      <a:pt x="565" y="55"/>
                                      <a:pt x="562" y="334"/>
                                      <a:pt x="465" y="360"/>
                                    </a:cubicBezTo>
                                    <a:cubicBezTo>
                                      <a:pt x="426" y="371"/>
                                      <a:pt x="385" y="370"/>
                                      <a:pt x="345" y="375"/>
                                    </a:cubicBezTo>
                                    <a:cubicBezTo>
                                      <a:pt x="229" y="414"/>
                                      <a:pt x="104" y="365"/>
                                      <a:pt x="0" y="435"/>
                                    </a:cubicBezTo>
                                    <a:cubicBezTo>
                                      <a:pt x="5" y="475"/>
                                      <a:pt x="15" y="555"/>
                                      <a:pt x="15" y="5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555" path="m570,0c565,55,562,334,465,360c426,371,385,370,345,375c229,414,104,365,0,435c5,475,15,555,15,555e" stroked="t" o:allowincell="t" style="position:absolute;margin-left:401.4pt;margin-top:1.3pt;width:28.45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62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6985</wp:posOffset>
                      </wp:positionV>
                      <wp:extent cx="250190" cy="428625"/>
                      <wp:effectExtent l="5080" t="5715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675">
                                    <a:moveTo>
                                      <a:pt x="330" y="0"/>
                                    </a:moveTo>
                                    <a:cubicBezTo>
                                      <a:pt x="383" y="79"/>
                                      <a:pt x="394" y="176"/>
                                      <a:pt x="360" y="270"/>
                                    </a:cubicBezTo>
                                    <a:cubicBezTo>
                                      <a:pt x="355" y="285"/>
                                      <a:pt x="330" y="280"/>
                                      <a:pt x="315" y="285"/>
                                    </a:cubicBezTo>
                                    <a:cubicBezTo>
                                      <a:pt x="267" y="357"/>
                                      <a:pt x="222" y="428"/>
                                      <a:pt x="195" y="510"/>
                                    </a:cubicBezTo>
                                    <a:cubicBezTo>
                                      <a:pt x="190" y="545"/>
                                      <a:pt x="194" y="583"/>
                                      <a:pt x="180" y="615"/>
                                    </a:cubicBezTo>
                                    <a:cubicBezTo>
                                      <a:pt x="163" y="652"/>
                                      <a:pt x="35" y="675"/>
                                      <a:pt x="0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4,675" path="m330,0c383,79,394,176,360,270c355,285,330,280,315,285c267,357,222,428,195,510c190,545,194,583,180,615c163,652,35,675,0,675e" stroked="t" o:allowincell="t" style="position:absolute;margin-left:305.95pt;margin-top:0.55pt;width:19.65pt;height:3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73660</wp:posOffset>
                      </wp:positionV>
                      <wp:extent cx="125730" cy="426720"/>
                      <wp:effectExtent l="5080" t="508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672">
                                    <a:moveTo>
                                      <a:pt x="0" y="0"/>
                                    </a:moveTo>
                                    <a:cubicBezTo>
                                      <a:pt x="5" y="105"/>
                                      <a:pt x="7" y="210"/>
                                      <a:pt x="15" y="315"/>
                                    </a:cubicBezTo>
                                    <a:cubicBezTo>
                                      <a:pt x="17" y="345"/>
                                      <a:pt x="13" y="380"/>
                                      <a:pt x="30" y="405"/>
                                    </a:cubicBezTo>
                                    <a:cubicBezTo>
                                      <a:pt x="51" y="435"/>
                                      <a:pt x="120" y="465"/>
                                      <a:pt x="120" y="465"/>
                                    </a:cubicBezTo>
                                    <a:cubicBezTo>
                                      <a:pt x="190" y="571"/>
                                      <a:pt x="109" y="437"/>
                                      <a:pt x="165" y="585"/>
                                    </a:cubicBezTo>
                                    <a:cubicBezTo>
                                      <a:pt x="198" y="672"/>
                                      <a:pt x="195" y="601"/>
                                      <a:pt x="195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672" path="m0,0c5,105,7,210,15,315c17,345,13,380,30,405c51,435,120,465,120,465c190,571,109,437,165,585c198,672,195,601,195,645e" stroked="t" o:allowincell="t" style="position:absolute;margin-left:337.5pt;margin-top:5.8pt;width:9.85pt;height:3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haracter">
                    <wp:posOffset>-5036820</wp:posOffset>
                  </wp:positionH>
                  <wp:positionV relativeFrom="paragraph">
                    <wp:posOffset>159385</wp:posOffset>
                  </wp:positionV>
                  <wp:extent cx="590550" cy="666750"/>
                  <wp:effectExtent l="0" t="0" r="0" b="0"/>
                  <wp:wrapNone/>
                  <wp:docPr id="51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haracter">
                    <wp:posOffset>0</wp:posOffset>
                  </wp:positionH>
                  <wp:positionV relativeFrom="paragraph">
                    <wp:posOffset>635</wp:posOffset>
                  </wp:positionV>
                  <wp:extent cx="590550" cy="668020"/>
                  <wp:effectExtent l="0" t="0" r="0" b="0"/>
                  <wp:wrapNone/>
                  <wp:docPr id="5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haracter">
                    <wp:posOffset>-1294765</wp:posOffset>
                  </wp:positionH>
                  <wp:positionV relativeFrom="paragraph">
                    <wp:posOffset>55245</wp:posOffset>
                  </wp:positionV>
                  <wp:extent cx="590550" cy="666750"/>
                  <wp:effectExtent l="0" t="0" r="0" b="0"/>
                  <wp:wrapNone/>
                  <wp:docPr id="53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haracter">
                    <wp:posOffset>-2694940</wp:posOffset>
                  </wp:positionH>
                  <wp:positionV relativeFrom="paragraph">
                    <wp:posOffset>55245</wp:posOffset>
                  </wp:positionV>
                  <wp:extent cx="590550" cy="666750"/>
                  <wp:effectExtent l="0" t="0" r="0" b="0"/>
                  <wp:wrapNone/>
                  <wp:docPr id="54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8740</wp:posOffset>
                      </wp:positionV>
                      <wp:extent cx="265430" cy="31877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5pt;margin-top:6.2pt;width:20.85pt;height:2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64770</wp:posOffset>
                      </wp:positionV>
                      <wp:extent cx="265430" cy="31877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95pt;margin-top:5.1pt;width:20.85pt;height:2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78740</wp:posOffset>
                      </wp:positionV>
                      <wp:extent cx="265430" cy="31877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4pt;margin-top:6.2pt;width:20.85pt;height:2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64770</wp:posOffset>
                      </wp:positionV>
                      <wp:extent cx="265430" cy="31877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1.75pt;margin-top:5.1pt;width:20.85pt;height:2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600" w:right="0" w:hanging="36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ر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أ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يستعم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بوص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يّارت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كنّ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يتحصّ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تّجا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صحيح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Paragraphedeliste"/>
              <w:bidi w:val="1"/>
              <w:ind w:left="60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علّ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ذلك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ind w:left="60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600" w:right="0" w:hanging="36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459605</wp:posOffset>
                  </wp:positionH>
                  <wp:positionV relativeFrom="paragraph">
                    <wp:posOffset>264795</wp:posOffset>
                  </wp:positionV>
                  <wp:extent cx="438150" cy="609600"/>
                  <wp:effectExtent l="0" t="0" r="0" b="0"/>
                  <wp:wrapNone/>
                  <wp:docPr id="5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بيّ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ضاء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صبا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ل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أن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صبا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لأسلا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لخل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ليمة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>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73025" distR="114935" simplePos="0" locked="0" layoutInCell="1" allowOverlap="1" relativeHeight="36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76835</wp:posOffset>
                      </wp:positionV>
                      <wp:extent cx="2416175" cy="2101215"/>
                      <wp:effectExtent l="0" t="5715" r="127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6320" cy="2101320"/>
                                <a:chOff x="0" y="0"/>
                                <a:chExt cx="2416320" cy="21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400" y="1351440"/>
                                  <a:ext cx="99756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0680"/>
                                    <a:ext cx="996480" cy="52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560" cy="74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720" cy="74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6640"/>
                                      <a:ext cx="9975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0" y="2520"/>
                                      <a:ext cx="720" cy="74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93160" y="778680"/>
                                  <a:ext cx="57204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4560" y="-34560"/>
                                    <a:ext cx="501120" cy="57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64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277200"/>
                                    <a:ext cx="22608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306000"/>
                                    <a:ext cx="252000" cy="1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3264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313560"/>
                                    <a:ext cx="241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314280"/>
                                    <a:ext cx="241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040" y="36720"/>
                                    <a:ext cx="177120" cy="1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423720"/>
                                  <a:ext cx="176040" cy="35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040" cy="35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040" cy="35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8523720" y="1207440"/>
                                  <a:ext cx="6840" cy="6030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115840" y="1207440"/>
                                  <a:ext cx="1440" cy="6030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560"/>
                                  <a:ext cx="759600" cy="90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5" h="1536">
                                      <a:moveTo>
                                        <a:pt x="1875" y="1536"/>
                                      </a:moveTo>
                                      <a:cubicBezTo>
                                        <a:pt x="1856" y="1443"/>
                                        <a:pt x="1830" y="1356"/>
                                        <a:pt x="1800" y="1266"/>
                                      </a:cubicBezTo>
                                      <a:cubicBezTo>
                                        <a:pt x="1783" y="1214"/>
                                        <a:pt x="1580" y="1163"/>
                                        <a:pt x="1530" y="1146"/>
                                      </a:cubicBezTo>
                                      <a:cubicBezTo>
                                        <a:pt x="1207" y="1038"/>
                                        <a:pt x="850" y="1136"/>
                                        <a:pt x="510" y="1131"/>
                                      </a:cubicBezTo>
                                      <a:cubicBezTo>
                                        <a:pt x="447" y="1110"/>
                                        <a:pt x="373" y="1088"/>
                                        <a:pt x="315" y="1056"/>
                                      </a:cubicBezTo>
                                      <a:cubicBezTo>
                                        <a:pt x="283" y="1038"/>
                                        <a:pt x="225" y="996"/>
                                        <a:pt x="225" y="996"/>
                                      </a:cubicBezTo>
                                      <a:cubicBezTo>
                                        <a:pt x="177" y="925"/>
                                        <a:pt x="201" y="968"/>
                                        <a:pt x="165" y="861"/>
                                      </a:cubicBezTo>
                                      <a:cubicBezTo>
                                        <a:pt x="160" y="846"/>
                                        <a:pt x="150" y="816"/>
                                        <a:pt x="150" y="816"/>
                                      </a:cubicBezTo>
                                      <a:cubicBezTo>
                                        <a:pt x="161" y="346"/>
                                        <a:pt x="0" y="241"/>
                                        <a:pt x="300" y="141"/>
                                      </a:cubicBezTo>
                                      <a:cubicBezTo>
                                        <a:pt x="315" y="126"/>
                                        <a:pt x="328" y="109"/>
                                        <a:pt x="345" y="96"/>
                                      </a:cubicBezTo>
                                      <a:cubicBezTo>
                                        <a:pt x="468" y="0"/>
                                        <a:pt x="436" y="36"/>
                                        <a:pt x="63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0"/>
                                  <a:ext cx="7358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7" h="435">
                                      <a:moveTo>
                                        <a:pt x="2" y="435"/>
                                      </a:moveTo>
                                      <a:cubicBezTo>
                                        <a:pt x="7" y="370"/>
                                        <a:pt x="0" y="303"/>
                                        <a:pt x="17" y="240"/>
                                      </a:cubicBezTo>
                                      <a:cubicBezTo>
                                        <a:pt x="22" y="223"/>
                                        <a:pt x="46" y="217"/>
                                        <a:pt x="62" y="210"/>
                                      </a:cubicBezTo>
                                      <a:cubicBezTo>
                                        <a:pt x="91" y="197"/>
                                        <a:pt x="126" y="198"/>
                                        <a:pt x="152" y="180"/>
                                      </a:cubicBezTo>
                                      <a:cubicBezTo>
                                        <a:pt x="167" y="170"/>
                                        <a:pt x="180" y="154"/>
                                        <a:pt x="197" y="150"/>
                                      </a:cubicBezTo>
                                      <a:cubicBezTo>
                                        <a:pt x="241" y="139"/>
                                        <a:pt x="287" y="140"/>
                                        <a:pt x="332" y="135"/>
                                      </a:cubicBezTo>
                                      <a:cubicBezTo>
                                        <a:pt x="491" y="95"/>
                                        <a:pt x="254" y="152"/>
                                        <a:pt x="512" y="105"/>
                                      </a:cubicBezTo>
                                      <a:cubicBezTo>
                                        <a:pt x="624" y="85"/>
                                        <a:pt x="487" y="98"/>
                                        <a:pt x="602" y="60"/>
                                      </a:cubicBezTo>
                                      <a:cubicBezTo>
                                        <a:pt x="631" y="50"/>
                                        <a:pt x="662" y="52"/>
                                        <a:pt x="692" y="45"/>
                                      </a:cubicBezTo>
                                      <a:cubicBezTo>
                                        <a:pt x="723" y="37"/>
                                        <a:pt x="751" y="21"/>
                                        <a:pt x="782" y="15"/>
                                      </a:cubicBezTo>
                                      <a:cubicBezTo>
                                        <a:pt x="807" y="10"/>
                                        <a:pt x="832" y="5"/>
                                        <a:pt x="857" y="0"/>
                                      </a:cubicBezTo>
                                      <a:cubicBezTo>
                                        <a:pt x="1809" y="15"/>
                                        <a:pt x="1579" y="238"/>
                                        <a:pt x="18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67760"/>
                                  <a:ext cx="1273680" cy="9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5" h="1638">
                                      <a:moveTo>
                                        <a:pt x="0" y="0"/>
                                      </a:moveTo>
                                      <a:cubicBezTo>
                                        <a:pt x="5" y="23"/>
                                        <a:pt x="27" y="153"/>
                                        <a:pt x="45" y="165"/>
                                      </a:cubicBezTo>
                                      <a:cubicBezTo>
                                        <a:pt x="250" y="302"/>
                                        <a:pt x="522" y="312"/>
                                        <a:pt x="765" y="315"/>
                                      </a:cubicBezTo>
                                      <a:cubicBezTo>
                                        <a:pt x="1405" y="324"/>
                                        <a:pt x="2045" y="325"/>
                                        <a:pt x="2685" y="330"/>
                                      </a:cubicBezTo>
                                      <a:cubicBezTo>
                                        <a:pt x="2776" y="375"/>
                                        <a:pt x="2863" y="419"/>
                                        <a:pt x="2955" y="465"/>
                                      </a:cubicBezTo>
                                      <a:cubicBezTo>
                                        <a:pt x="3071" y="523"/>
                                        <a:pt x="2932" y="472"/>
                                        <a:pt x="3045" y="510"/>
                                      </a:cubicBezTo>
                                      <a:cubicBezTo>
                                        <a:pt x="3063" y="565"/>
                                        <a:pt x="3091" y="603"/>
                                        <a:pt x="3105" y="660"/>
                                      </a:cubicBezTo>
                                      <a:cubicBezTo>
                                        <a:pt x="3139" y="1034"/>
                                        <a:pt x="3145" y="935"/>
                                        <a:pt x="3120" y="1530"/>
                                      </a:cubicBezTo>
                                      <a:cubicBezTo>
                                        <a:pt x="3117" y="1590"/>
                                        <a:pt x="3096" y="1577"/>
                                        <a:pt x="3045" y="1590"/>
                                      </a:cubicBezTo>
                                      <a:cubicBezTo>
                                        <a:pt x="2996" y="1623"/>
                                        <a:pt x="3000" y="1638"/>
                                        <a:pt x="3000" y="16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873720"/>
                                  <a:ext cx="66096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2" h="570">
                                      <a:moveTo>
                                        <a:pt x="1632" y="390"/>
                                      </a:moveTo>
                                      <a:cubicBezTo>
                                        <a:pt x="1582" y="315"/>
                                        <a:pt x="1534" y="307"/>
                                        <a:pt x="1467" y="270"/>
                                      </a:cubicBezTo>
                                      <a:cubicBezTo>
                                        <a:pt x="1435" y="252"/>
                                        <a:pt x="1411" y="221"/>
                                        <a:pt x="1377" y="210"/>
                                      </a:cubicBezTo>
                                      <a:cubicBezTo>
                                        <a:pt x="1329" y="194"/>
                                        <a:pt x="1273" y="188"/>
                                        <a:pt x="1227" y="165"/>
                                      </a:cubicBezTo>
                                      <a:cubicBezTo>
                                        <a:pt x="1211" y="157"/>
                                        <a:pt x="1199" y="141"/>
                                        <a:pt x="1182" y="135"/>
                                      </a:cubicBezTo>
                                      <a:cubicBezTo>
                                        <a:pt x="1143" y="121"/>
                                        <a:pt x="1102" y="113"/>
                                        <a:pt x="1062" y="105"/>
                                      </a:cubicBezTo>
                                      <a:cubicBezTo>
                                        <a:pt x="1012" y="95"/>
                                        <a:pt x="912" y="75"/>
                                        <a:pt x="912" y="75"/>
                                      </a:cubicBezTo>
                                      <a:cubicBezTo>
                                        <a:pt x="683" y="80"/>
                                        <a:pt x="342" y="0"/>
                                        <a:pt x="117" y="150"/>
                                      </a:cubicBezTo>
                                      <a:cubicBezTo>
                                        <a:pt x="75" y="276"/>
                                        <a:pt x="136" y="81"/>
                                        <a:pt x="87" y="360"/>
                                      </a:cubicBezTo>
                                      <a:cubicBezTo>
                                        <a:pt x="82" y="391"/>
                                        <a:pt x="87" y="440"/>
                                        <a:pt x="57" y="450"/>
                                      </a:cubicBezTo>
                                      <a:cubicBezTo>
                                        <a:pt x="42" y="455"/>
                                        <a:pt x="18" y="450"/>
                                        <a:pt x="12" y="465"/>
                                      </a:cubicBezTo>
                                      <a:cubicBezTo>
                                        <a:pt x="0" y="498"/>
                                        <a:pt x="12" y="535"/>
                                        <a:pt x="1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8pt;margin-top:6.05pt;width:190.25pt;height:165.4pt" coordorigin="5396,121" coordsize="3805,3308">
                      <v:group id="shape_0" style="position:absolute;left:6113;top:2249;width:1570;height:1180">
                        <v:rect id="shape_0" fillcolor="#80ffff" stroked="f" o:allowincell="t" style="position:absolute;left:6113;top:2597;width:1568;height:820;mso-wrap-style:none;v-text-anchor:middle">
                          <v:fill o:detectmouseclick="t" type="solid" color2="#7f0000"/>
                          <v:stroke color="#3465a4" joinstyle="round" endcap="flat"/>
                          <w10:wrap type="none"/>
                        </v:rect>
                        <v:group id="shape_0" style="position:absolute;left:6113;top:2249;width:1570;height:1180">
                          <v:line id="shape_0" from="6116,2249" to="6116,34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13,3425" to="7683,34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78,2253" to="7678,34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220;top:1293;width:900;height:898">
                        <v:rect id="shape_0" fillcolor="white" stroked="f" o:allowincell="t" style="position:absolute;left:8274;top:1293;width:788;height:897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220,1871" to="8453,18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476;top:1784;width:355;height:5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8453,1829" to="8849,185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6,1871" to="9120,18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8438;top:1841;width:37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814;top:1842;width:37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8511;top:1405;width:278;height:2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57;top:788;width:277;height:552">
                        <v:rect id="shape_0" fillcolor="white" stroked="t" o:allowincell="t" style="position:absolute;left:5758;top:788;width:276;height:551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5758,788" to="6034,13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-8027;top:2022;width:9;height:949;flip:x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85;top:2022;width:1;height:949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coordsize="1875,1536" path="m1875,1536c1856,1443,1830,1356,1800,1266c1783,1214,1580,1163,1530,1146c1207,1038,850,1136,510,1131c447,1110,373,1088,315,1056c283,1038,225,996,225,996c177,925,201,968,165,861c160,846,150,816,150,816c161,346,0,241,300,141c315,126,328,109,345,96c468,0,436,36,630,36e" stroked="t" o:allowincell="t" style="position:absolute;left:5396;top:615;width:1195;height:14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17,435" path="m2,435c7,370,0,303,17,240c22,223,46,217,62,210c91,197,126,198,152,180c167,170,180,154,197,150c241,139,287,140,332,135c491,95,254,152,512,105c624,85,487,98,602,60c631,50,662,52,692,45c723,37,751,21,782,15c807,10,832,5,857,0c1809,15,1579,238,1817,0e" stroked="t" o:allowincell="t" style="position:absolute;left:5959;top:121;width:1158;height:4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45,1638" path="m0,0c5,23,27,153,45,165c250,302,522,312,765,315c1405,324,2045,325,2685,330c2776,375,2863,419,2955,465c3071,523,2932,472,3045,510c3063,565,3091,603,3105,660c3139,1034,3145,935,3120,1530c3117,1590,3096,1577,3045,1590c2996,1623,3000,1638,3000,1605e" stroked="t" o:allowincell="t" style="position:absolute;left:7195;top:385;width:2005;height:15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32,570" path="m1632,390c1582,315,1534,307,1467,270c1435,252,1411,221,1377,210c1329,194,1273,188,1227,165c1211,157,1199,141,1182,135c1143,121,1102,113,1062,105c1012,95,912,75,912,75c683,80,342,0,117,150c75,276,136,81,87,360c82,391,87,440,57,450c42,455,18,450,12,465c0,498,12,535,12,570e" stroked="t" o:allowincell="t" style="position:absolute;left:7197;top:1497;width:1040;height:5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>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70180</wp:posOffset>
                      </wp:positionV>
                      <wp:extent cx="48260" cy="95885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1.85pt;margin-top:13.4pt;width:3.8pt;height: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65405</wp:posOffset>
                      </wp:positionV>
                      <wp:extent cx="50165" cy="200660"/>
                      <wp:effectExtent l="5080" t="1270" r="508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04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2.85pt;margin-top:5.15pt;width:3.85pt;height:15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>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>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>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 w:eastAsia="en-US"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139065</wp:posOffset>
                      </wp:positionV>
                      <wp:extent cx="95885" cy="314960"/>
                      <wp:effectExtent l="14605" t="0" r="508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648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7.65pt;margin-top:10.95pt;width:7.5pt;height:24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u w:val="single"/>
                <w:lang w:val="en-US" w:eastAsia="en-US" w:bidi="ar-TN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12395</wp:posOffset>
                      </wp:positionV>
                      <wp:extent cx="1097280" cy="31432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ء نقيّ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كّ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4.75pt;mso-wrap-distance-left:9.05pt;mso-wrap-distance-right:9.05pt;mso-wrap-distance-top:0pt;mso-wrap-distance-bottom:0pt;margin-top:8.85pt;mso-position-vertical-relative:text;margin-left:3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ء نقيّ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ّ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جــدو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سـنــ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أعــداد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u w:val="single"/>
                <w:lang w:bidi="ar-TN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321175" cy="1060450"/>
                      <wp:effectExtent l="0" t="0" r="0" b="0"/>
                      <wp:wrapSquare wrapText="bothSides"/>
                      <wp:docPr id="6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1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نعدام التملّ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دون التمل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تمل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تملّك الأقص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5pt;height:83.5pt;mso-wrap-distance-left:7.05pt;mso-wrap-distance-right:7.05pt;mso-wrap-distance-top:0pt;mso-wrap-distance-bottom:0pt;margin-top:0.05pt;mso-position-vertical-relative:text;margin-left:70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نعدام التملّ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ون التملّك الأدن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ّك الأدن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ّك الأقص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val="en-US" w:bidi="ar-TN"/>
              </w:rPr>
            </w:pPr>
            <w:r>
              <w:rPr>
                <w:sz w:val="36"/>
                <w:szCs w:val="36"/>
                <w:u w:val="single"/>
                <w:rtl w:val="true"/>
                <w:lang w:val="en-US"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val="en-US" w:bidi="ar-TN"/>
              </w:rPr>
            </w:pPr>
            <w:r>
              <w:rPr>
                <w:sz w:val="36"/>
                <w:szCs w:val="36"/>
                <w:u w:val="single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</w:tc>
      </w:tr>
      <w:tr>
        <w:trPr/>
        <w:tc>
          <w:tcPr>
            <w:tcW w:w="238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هو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امري</w:t>
            </w:r>
          </w:p>
        </w:tc>
        <w:tc>
          <w:tcPr>
            <w:tcW w:w="4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ِخـتـب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ّ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تلامـيـ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ـادس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ال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ـ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TN"/>
              </w:rPr>
              <w:t>2008</w:t>
            </w:r>
          </w:p>
        </w:tc>
        <w:tc>
          <w:tcPr>
            <w:tcW w:w="309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م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ّقب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 xml:space="preserve"> ..................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123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</w:tc>
        <w:tc>
          <w:tcPr>
            <w:tcW w:w="9796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ـسّــنــد</w:t>
            </w:r>
          </w:p>
        </w:tc>
      </w:tr>
      <w:tr>
        <w:trPr/>
        <w:tc>
          <w:tcPr>
            <w:tcW w:w="123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62230</wp:posOffset>
                      </wp:positionV>
                      <wp:extent cx="342900" cy="17526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75320"/>
                                <a:chOff x="0" y="0"/>
                                <a:chExt cx="343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4.9pt;width:27pt;height:13.8pt" coordorigin="9980,98" coordsize="540,276">
                      <v:rect id="shape_0" fillcolor="white" stroked="t" o:allowincell="t" style="position:absolute;left:10340;top:98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98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98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38735</wp:posOffset>
                      </wp:positionV>
                      <wp:extent cx="342900" cy="37211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72240"/>
                                <a:chOff x="0" y="0"/>
                                <a:chExt cx="34308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600"/>
                                  <a:ext cx="3430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3.05pt;width:27pt;height:29.3pt" coordorigin="9980,61" coordsize="540,586">
                      <v:group id="shape_0" style="position:absolute;left:9980;top:61;width:540;height:212">
                        <v:rect id="shape_0" fillcolor="white" stroked="t" o:allowincell="t" style="position:absolute;left:10340;top:61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80;top:61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61;top:61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980;top:435;width:540;height:212">
                        <v:rect id="shape_0" fillcolor="white" stroked="t" o:allowincell="t" style="position:absolute;left:10340;top:435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80;top:435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61;top:435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99200</wp:posOffset>
                      </wp:positionH>
                      <wp:positionV relativeFrom="paragraph">
                        <wp:posOffset>379730</wp:posOffset>
                      </wp:positionV>
                      <wp:extent cx="342900" cy="16954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9560"/>
                                <a:chOff x="0" y="0"/>
                                <a:chExt cx="34308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6pt;margin-top:29.9pt;width:27pt;height:13.35pt" coordorigin="9920,598" coordsize="540,267">
                      <v:rect id="shape_0" fillcolor="white" stroked="t" o:allowincell="t" style="position:absolute;left:10280;top:598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20;top:598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00;top:598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1</w:t>
            </w:r>
          </w:p>
        </w:tc>
        <w:tc>
          <w:tcPr>
            <w:tcW w:w="9796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6"/>
                <w:szCs w:val="36"/>
                <w:u w:val="double"/>
              </w:rPr>
              <w:t>1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تخ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مثّ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لامي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ّنو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سّادسة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تساء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نتخـ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أهميّ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كيف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جراءه</w:t>
            </w:r>
            <w:r>
              <w:rPr>
                <w:rFonts w:cs="Arabic Transparent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كمّ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ج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نتخ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فر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ّس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ك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 أيض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sz w:val="38"/>
                <w:sz w:val="38"/>
                <w:szCs w:val="38"/>
                <w:rtl w:val="true"/>
              </w:rPr>
              <w:t>واج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رضه الوطنيّة وحبّ الخير للبلاد كما هو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ذّكور والإنا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>سواسية و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مسا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طوير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س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ؤونها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6"/>
                <w:szCs w:val="36"/>
                <w:u w:val="double"/>
              </w:rPr>
              <w:t>2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لامي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ّ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ثّ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نتخا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ك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لّ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ّ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توفّ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تمتّ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حق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نتخ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حدّ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روط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حق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نتخ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حق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نتخ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ج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تحصّ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نس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cs="Arabic Transparent"/>
                <w:sz w:val="38"/>
                <w:szCs w:val="38"/>
                <w:rtl w:val="true"/>
              </w:rPr>
              <w:t>.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قضّ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د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سكريّة</w:t>
            </w:r>
            <w:r>
              <w:rPr>
                <w:rFonts w:cs="Arabic Transparent"/>
                <w:sz w:val="38"/>
                <w:szCs w:val="38"/>
                <w:rtl w:val="true"/>
              </w:rPr>
              <w:t>.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تمتّ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و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قل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كنّ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ب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Arabic Transparent"/>
                <w:sz w:val="38"/>
                <w:szCs w:val="38"/>
                <w:rtl w:val="true"/>
              </w:rPr>
              <w:t>.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20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Arabic Transparent"/>
                <w:sz w:val="38"/>
                <w:szCs w:val="38"/>
                <w:rtl w:val="true"/>
              </w:rPr>
              <w:t>.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سّ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مد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cs="Arabic Transparent"/>
                <w:sz w:val="38"/>
                <w:szCs w:val="38"/>
                <w:rtl w:val="true"/>
              </w:rPr>
              <w:t>.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نيّة</w:t>
            </w:r>
            <w:r>
              <w:rPr>
                <w:rFonts w:cs="Arabic Transparent"/>
                <w:sz w:val="38"/>
                <w:szCs w:val="38"/>
                <w:rtl w:val="true"/>
              </w:rPr>
              <w:t>.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نـاس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يصطح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الـنّاخ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بطاقـ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تعريفـ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لأنّ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الإنتخا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سريّا</w:t>
            </w:r>
            <w:r>
              <w:rPr>
                <w:rFonts w:cs="Arabic Transparent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يـدخـ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الـنّـاخـ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الـخـلـو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للتأكّ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هـويّ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النّاخـب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يتسلّ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النّاخ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جمي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القائم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المشارك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لأنّ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الإنتخا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حـرّ</w:t>
            </w:r>
            <w:r>
              <w:rPr>
                <w:rFonts w:cs="Arabic Transparent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3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</w:tc>
        <w:tc>
          <w:tcPr>
            <w:tcW w:w="9796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ـسّــنــد</w:t>
            </w:r>
          </w:p>
        </w:tc>
      </w:tr>
      <w:tr>
        <w:trPr/>
        <w:tc>
          <w:tcPr>
            <w:tcW w:w="123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62230</wp:posOffset>
                      </wp:positionV>
                      <wp:extent cx="342900" cy="17081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70640"/>
                                <a:chOff x="0" y="0"/>
                                <a:chExt cx="34308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4.9pt;width:27pt;height:13.45pt" coordorigin="9980,98" coordsize="540,269">
                      <v:rect id="shape_0" fillcolor="white" stroked="t" o:allowincell="t" style="position:absolute;left:10340;top:98;width:179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98;width:179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98;width:179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132080</wp:posOffset>
                      </wp:positionV>
                      <wp:extent cx="342900" cy="16764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7760"/>
                                <a:chOff x="0" y="0"/>
                                <a:chExt cx="34308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10.4pt;width:27pt;height:13.2pt" coordorigin="9980,208" coordsize="540,264">
                      <v:rect id="shape_0" fillcolor="white" stroked="t" o:allowincell="t" style="position:absolute;left:10340;top:208;width:17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208;width:17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208;width:17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74345" cy="507365"/>
                      <wp:effectExtent l="0" t="0" r="0" b="0"/>
                      <wp:wrapSquare wrapText="bothSides"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35pt;height:39.95pt;mso-wrap-distance-left:7.05pt;mso-wrap-distance-right:7.05pt;mso-wrap-distance-top:0pt;mso-wrap-distance-bottom:0pt;margin-top:0.05pt;mso-position-vertical-relative:text;margin-left:6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val="en-US" w:eastAsia="en-US"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80010</wp:posOffset>
                      </wp:positionV>
                      <wp:extent cx="342900" cy="1790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78920"/>
                                <a:chOff x="0" y="0"/>
                                <a:chExt cx="34308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6.3pt;width:27pt;height:14.1pt" coordorigin="9980,126" coordsize="540,282">
                      <v:rect id="shape_0" fillcolor="white" stroked="t" o:allowincell="t" style="position:absolute;left:10340;top:126;width:179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126;width:179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126;width:179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796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6"/>
                <w:szCs w:val="36"/>
                <w:u w:val="double"/>
              </w:rPr>
              <w:t>3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و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ا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لف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ط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م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خط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ـاخ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ُتِ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جد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8"/>
                <w:szCs w:val="38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سم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حْدَاهَا</w:t>
            </w:r>
            <w:r>
              <w:rPr>
                <w:rFonts w:cs="Arabic Transparent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x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ّحيح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>لم يُـسْـتَـدْعَـى حازم للقيام بعمليّة الإنتخاب لأنّه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3766185" cy="1141730"/>
                      <wp:effectExtent l="0" t="0" r="0" b="0"/>
                      <wp:wrapSquare wrapText="bothSides"/>
                      <wp:docPr id="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18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بلغ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سنّ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قانونيّ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رسّم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سمه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دّائرة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ّتي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نتمي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ليها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عمل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55pt;height:89.9pt;mso-wrap-distance-left:7.05pt;mso-wrap-distance-right:7.05pt;mso-wrap-distance-top:0pt;mso-wrap-distance-bottom:0pt;margin-top:3pt;mso-position-vertical-relative:text;margin-left:9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بلغ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نّ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نونيّة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رسّ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ّائر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ّت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نتم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6"/>
                <w:szCs w:val="36"/>
                <w:u w:val="double"/>
              </w:rPr>
              <w:t>4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إن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نظ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نظ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جمهو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رئاسي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رئ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جمهور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س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ﺒ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ﭑمتل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ف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صلاحيّ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وك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5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فاد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مهور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حرّيته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مهور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ﺒ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ﭑلتّنس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كومة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 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مهور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والموج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سّي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ام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بلاد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    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6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ﺒ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ﭑلشّ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سّ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ق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سلّحة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ّ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ضّا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استق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س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ّ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نفيذ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ئ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ك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وّ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وج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سّي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ام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7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حدّ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تحمّ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وز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وّ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سؤول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عو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هوريّ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ّانية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ّالثة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2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48"/>
        <w:gridCol w:w="4132"/>
        <w:gridCol w:w="3098"/>
        <w:gridCol w:w="1418"/>
      </w:tblGrid>
      <w:tr>
        <w:trPr/>
        <w:tc>
          <w:tcPr>
            <w:tcW w:w="238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هو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امري</w:t>
            </w:r>
          </w:p>
        </w:tc>
        <w:tc>
          <w:tcPr>
            <w:tcW w:w="41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ِخـتـب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تلامـيـ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ـادس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ال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ـ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TN"/>
              </w:rPr>
              <w:t>2008</w:t>
            </w:r>
          </w:p>
        </w:tc>
        <w:tc>
          <w:tcPr>
            <w:tcW w:w="3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م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ّقب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 xml:space="preserve"> ..................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ـسّــنــد</w:t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120015</wp:posOffset>
                      </wp:positionV>
                      <wp:extent cx="342900" cy="37211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72240"/>
                                <a:chOff x="0" y="0"/>
                                <a:chExt cx="34308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600"/>
                                  <a:ext cx="3430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9.45pt;width:27pt;height:29.3pt" coordorigin="9980,189" coordsize="540,586">
                      <v:group id="shape_0" style="position:absolute;left:9980;top:189;width:540;height:212">
                        <v:rect id="shape_0" fillcolor="white" stroked="t" o:allowincell="t" style="position:absolute;left:10340;top:189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80;top:189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61;top:189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980;top:563;width:540;height:212">
                        <v:rect id="shape_0" fillcolor="white" stroked="t" o:allowincell="t" style="position:absolute;left:10340;top:563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80;top:563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61;top:563;width:179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80645</wp:posOffset>
                      </wp:positionV>
                      <wp:extent cx="342900" cy="17526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75320"/>
                                <a:chOff x="0" y="0"/>
                                <a:chExt cx="343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6.35pt;width:27pt;height:13.8pt" coordorigin="9980,127" coordsize="540,276">
                      <v:rect id="shape_0" fillcolor="white" stroked="t" o:allowincell="t" style="position:absolute;left:10340;top:12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12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12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75400</wp:posOffset>
                      </wp:positionH>
                      <wp:positionV relativeFrom="paragraph">
                        <wp:posOffset>66040</wp:posOffset>
                      </wp:positionV>
                      <wp:extent cx="265430" cy="2044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204480"/>
                                <a:chOff x="0" y="0"/>
                                <a:chExt cx="26532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13284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pt;margin-top:5.2pt;width:20.9pt;height:16.1pt" coordorigin="10040,104" coordsize="418,322">
                      <v:rect id="shape_0" fillcolor="white" stroked="t" o:allowincell="t" style="position:absolute;left:10040;top:104;width:208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49;top:104;width:208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99200</wp:posOffset>
                      </wp:positionH>
                      <wp:positionV relativeFrom="paragraph">
                        <wp:posOffset>379730</wp:posOffset>
                      </wp:positionV>
                      <wp:extent cx="342900" cy="16954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9560"/>
                                <a:chOff x="0" y="0"/>
                                <a:chExt cx="34308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6pt;margin-top:29.9pt;width:27pt;height:13.35pt" coordorigin="9920,598" coordsize="540,267">
                      <v:rect id="shape_0" fillcolor="white" stroked="t" o:allowincell="t" style="position:absolute;left:10280;top:598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20;top:598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00;top:598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1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6"/>
                <w:szCs w:val="36"/>
                <w:u w:val="double"/>
              </w:rPr>
              <w:t>1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نظّ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تلامي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سّن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سّاد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بمدرست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رح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إحد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ولا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مال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ا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ب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اش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ط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ق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ﺒ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ﭑ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لا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زّيا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ّاح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خض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ه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>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اش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رقي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وار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ّخ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سما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ض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 xml:space="preserve">(×)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يناس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إفاد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لتطو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إنتا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فلا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ﺒ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ﭑ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ّونسيّ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85725</wp:posOffset>
                      </wp:positionV>
                      <wp:extent cx="161925" cy="24892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pt;margin-top:6.75pt;width:12.7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ع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أد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لاحي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  <w:lang w:val="en-US" w:eastAsia="en-US"/>
              </w:rPr>
            </w:pPr>
            <w:r>
              <w:rPr>
                <w:rFonts w:cs="Arabic Transparent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48260</wp:posOffset>
                      </wp:positionV>
                      <wp:extent cx="161925" cy="24892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pt;margin-top:3.8pt;width:12.7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بّ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نو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توج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  <w:lang w:val="en-US" w:eastAsia="en-US"/>
              </w:rPr>
            </w:pPr>
            <w:r>
              <w:rPr>
                <w:rFonts w:cs="Arabic Transparent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864225</wp:posOffset>
                      </wp:positionH>
                      <wp:positionV relativeFrom="paragraph">
                        <wp:posOffset>55245</wp:posOffset>
                      </wp:positionV>
                      <wp:extent cx="161925" cy="24892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75pt;margin-top:4.35pt;width:12.7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س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اط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ّكن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صّناع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لاح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تركّ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زر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ش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ونس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ب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ّ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وّل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ّ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ّاني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6"/>
                <w:szCs w:val="36"/>
                <w:u w:val="double"/>
              </w:rPr>
              <w:t>2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ّ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زيـ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ﺒ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ﭑل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ضخ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طـوّ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آ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ساء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طوّ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ّ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ع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آف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ّه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ـ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خطـ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سف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فصة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                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زّ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رّ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ند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سليانة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و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ا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حد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ونس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جن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بلاد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    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ـسّــنــد</w:t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19685</wp:posOffset>
                      </wp:positionV>
                      <wp:extent cx="342900" cy="16954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9560"/>
                                <a:chOff x="0" y="0"/>
                                <a:chExt cx="34308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1.55pt;width:27pt;height:13.35pt" coordorigin="9980,31" coordsize="540,267">
                      <v:rect id="shape_0" fillcolor="white" stroked="t" o:allowincell="t" style="position:absolute;left:10340;top:31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31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31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75400</wp:posOffset>
                      </wp:positionH>
                      <wp:positionV relativeFrom="paragraph">
                        <wp:posOffset>66040</wp:posOffset>
                      </wp:positionV>
                      <wp:extent cx="265430" cy="15430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154440"/>
                                <a:chOff x="0" y="0"/>
                                <a:chExt cx="26532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13284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pt;margin-top:5.2pt;width:20.9pt;height:12.15pt" coordorigin="10040,104" coordsize="418,243">
                      <v:rect id="shape_0" fillcolor="white" stroked="t" o:allowincell="t" style="position:absolute;left:10040;top:104;width:208;height:2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49;top:104;width:208;height:2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80645</wp:posOffset>
                      </wp:positionV>
                      <wp:extent cx="342900" cy="34798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8120"/>
                                <a:chOff x="0" y="0"/>
                                <a:chExt cx="343080" cy="34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3430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6.35pt;width:27pt;height:27.4pt" coordorigin="9980,127" coordsize="540,548">
                      <v:group id="shape_0" style="position:absolute;left:9980;top:127;width:540;height:276">
                        <v:rect id="shape_0" fillcolor="white" stroked="t" o:allowincell="t" style="position:absolute;left:10340;top:12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80;top:12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61;top:12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980;top:399;width:540;height:276">
                        <v:rect id="shape_0" fillcolor="white" stroked="t" o:allowincell="t" style="position:absolute;left:10340;top:399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80;top:399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61;top:399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248285</wp:posOffset>
                      </wp:positionV>
                      <wp:extent cx="342900" cy="17526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75320"/>
                                <a:chOff x="0" y="0"/>
                                <a:chExt cx="343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19.55pt;width:27pt;height:13.8pt" coordorigin="9980,391" coordsize="540,276">
                      <v:rect id="shape_0" fillcolor="white" stroked="t" o:allowincell="t" style="position:absolute;left:10340;top:391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391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391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1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5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نـاس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كـ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ّفـط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ــابـس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ّ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ملاب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ـنـزرت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يميـاويّـ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6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اقش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لامي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فطّ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لّ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ّح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خط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رتك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ِإِصْلاَحِهَا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تركّـ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خّـ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اص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قيـروان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تركّـ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ّنـاع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غذائ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ج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ـونسي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7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صنّ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توج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ـدول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منتوجات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مصنّعة</w:t>
            </w:r>
            <w:r>
              <w:rPr>
                <w:rFonts w:cs="Arabic Transparent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سيّارات،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شاحنات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–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طاقيّة</w:t>
            </w:r>
            <w:r>
              <w:rPr>
                <w:rFonts w:cs="Arabic Transparent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نف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أوّليّة</w:t>
            </w:r>
            <w:r>
              <w:rPr>
                <w:rFonts w:cs="Arabic Transparent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فسفاط،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زنك،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رصا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–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تجهيزات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إلكترونيّ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وأد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غذائيّة</w:t>
            </w:r>
            <w:r>
              <w:rPr>
                <w:rFonts w:cs="Arabic Transparent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تمور،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قوارص،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زيت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زيتون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مواد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مصنّعة</w:t>
            </w:r>
            <w:r>
              <w:rPr>
                <w:rFonts w:cs="Arabic Transparent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نسيج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وملاب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9072" w:type="dxa"/>
              <w:jc w:val="left"/>
              <w:tblInd w:w="1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>
                <w:trHeight w:val="68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ـصّـادر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تّونسيّـة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ــوارد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تّونسيّـة</w:t>
                  </w:r>
                </w:p>
              </w:tc>
            </w:tr>
            <w:tr>
              <w:trPr>
                <w:trHeight w:val="202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  <w:t>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  <w:t>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  <w:t>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  <w:t>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  <w:t>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  <w:t>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  <w:t>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rtl w:val="true"/>
                    </w:rPr>
                    <w:t>..........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6"/>
                <w:szCs w:val="36"/>
                <w:u w:val="double"/>
              </w:rPr>
              <w:t>3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ّيف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عائ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ستقر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يف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ض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ّ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بلي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آخـ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ج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زيـ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ـربـ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8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كمّ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ث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احل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فّ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اط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د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وز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قبلّ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يا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فّ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اط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بي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مطما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يا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فّ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اط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ج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طب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يا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ـسّــنــد</w:t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80645</wp:posOffset>
                      </wp:positionV>
                      <wp:extent cx="342900" cy="17526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75320"/>
                                <a:chOff x="0" y="0"/>
                                <a:chExt cx="343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6.35pt;width:27pt;height:13.8pt" coordorigin="9980,127" coordsize="540,276">
                      <v:rect id="shape_0" fillcolor="white" stroked="t" o:allowincell="t" style="position:absolute;left:10340;top:12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12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12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9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ن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ّي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يجابي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ونسيّ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ِنعكا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ِيجابي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ح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الي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شـغيـل</w:t>
            </w:r>
            <w:r>
              <w:rPr>
                <w:rFonts w:cs="Arabic Transparent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ساسيّة</w:t>
            </w:r>
            <w:r>
              <w:rPr>
                <w:rFonts w:cs="Arabic Transparent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قت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موما</w:t>
            </w:r>
            <w:r>
              <w:rPr>
                <w:rFonts w:cs="Arabic Transparent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ــد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سنــا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عــد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81015" cy="1469390"/>
                      <wp:effectExtent l="0" t="0" r="0" b="0"/>
                      <wp:wrapSquare wrapText="bothSides"/>
                      <wp:docPr id="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638"/>
                                    <w:gridCol w:w="638"/>
                                    <w:gridCol w:w="623"/>
                                    <w:gridCol w:w="624"/>
                                    <w:gridCol w:w="623"/>
                                    <w:gridCol w:w="624"/>
                                    <w:gridCol w:w="624"/>
                                    <w:gridCol w:w="709"/>
                                    <w:gridCol w:w="709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نعدام التملّ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دون التمل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تمل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تملّك الأقص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115.7pt;mso-wrap-distance-left:7.05pt;mso-wrap-distance-right:7.05pt;mso-wrap-distance-top:0pt;mso-wrap-distance-bottom:0pt;margin-top:0.05pt;mso-position-vertical-relative:text;margin-left:19.8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38"/>
                              <w:gridCol w:w="638"/>
                              <w:gridCol w:w="623"/>
                              <w:gridCol w:w="624"/>
                              <w:gridCol w:w="623"/>
                              <w:gridCol w:w="624"/>
                              <w:gridCol w:w="624"/>
                              <w:gridCol w:w="709"/>
                              <w:gridCol w:w="70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نعدام التملّ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ون التملّك الأدن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ّك الأدن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ّك الأقص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2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48"/>
        <w:gridCol w:w="4132"/>
        <w:gridCol w:w="3098"/>
        <w:gridCol w:w="1418"/>
      </w:tblGrid>
      <w:tr>
        <w:trPr/>
        <w:tc>
          <w:tcPr>
            <w:tcW w:w="238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هو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امري</w:t>
            </w:r>
          </w:p>
        </w:tc>
        <w:tc>
          <w:tcPr>
            <w:tcW w:w="41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ِخـتـب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ـاريـ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تلامـيـ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ّـادس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ّالث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ـ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TN"/>
              </w:rPr>
              <w:t>2008</w:t>
            </w:r>
          </w:p>
        </w:tc>
        <w:tc>
          <w:tcPr>
            <w:tcW w:w="3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م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ّقب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 xml:space="preserve"> ..................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ـسّــنــد</w:t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384925</wp:posOffset>
                      </wp:positionH>
                      <wp:positionV relativeFrom="paragraph">
                        <wp:posOffset>62865</wp:posOffset>
                      </wp:positionV>
                      <wp:extent cx="228600" cy="27813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78280"/>
                                <a:chOff x="0" y="0"/>
                                <a:chExt cx="2286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2200"/>
                                  <a:ext cx="114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14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75pt;margin-top:4.95pt;width:18pt;height:21.9pt" coordorigin="10055,99" coordsize="360,438">
                      <v:rect id="shape_0" fillcolor="white" stroked="t" o:allowincell="t" style="position:absolute;left:10235;top:99;width:179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055;top:99;width:179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35;top:323;width:179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055;top:323;width:179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80645</wp:posOffset>
                      </wp:positionV>
                      <wp:extent cx="342900" cy="34671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6680"/>
                                <a:chOff x="0" y="0"/>
                                <a:chExt cx="34308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3430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6.35pt;width:27pt;height:27.3pt" coordorigin="9980,127" coordsize="540,546">
                      <v:group id="shape_0" style="position:absolute;left:9980;top:127;width:540;height:276">
                        <v:rect id="shape_0" fillcolor="white" stroked="t" o:allowincell="t" style="position:absolute;left:10340;top:12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80;top:12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61;top:12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980;top:397;width:540;height:276">
                        <v:rect id="shape_0" fillcolor="white" stroked="t" o:allowincell="t" style="position:absolute;left:10340;top:39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80;top:39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61;top:39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2"/>
                <w:szCs w:val="32"/>
                <w:u w:val="double"/>
              </w:rPr>
              <w:t>1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ستق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رنام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ثائقيّ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ا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لفا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ك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غ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يتعرّ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ام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نس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..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ﻓﭑنب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ّض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ضد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ست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رنسي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عمّ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راغ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ق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ن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الي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امبـ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ارد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صّ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ـ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-  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رض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رنس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قت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2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881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مض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تّفاق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رس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ُِرض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حت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ق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س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عمّ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أ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ف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تعرّ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هيم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رنس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ونس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☼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ستحو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مّ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رنسيّ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ر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ين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☼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كّ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ا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اي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☼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رنس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☼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هي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ركز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☼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د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رنس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رنك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نس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☼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كفّ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رنس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إج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اه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دّ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2"/>
                <w:szCs w:val="32"/>
                <w:u w:val="double"/>
              </w:rPr>
              <w:t>2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لامي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إنجـ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لف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د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رنس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سائـ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علام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04230" cy="2171065"/>
                      <wp:effectExtent l="0" t="0" r="0" b="0"/>
                      <wp:wrapSquare wrapText="bothSides"/>
                      <wp:docPr id="8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230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9"/>
                                    <w:gridCol w:w="4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ظاهر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هيمنة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إداريّة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السّياسيّ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ظاهر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هيمنة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إقتصاديّ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9pt;height:170.95pt;mso-wrap-distance-left:7.05pt;mso-wrap-distance-right:7.05pt;mso-wrap-distance-top:0pt;mso-wrap-distance-bottom:0pt;margin-top:0.05pt;mso-position-vertical-relative:text;margin-left:7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4649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يمن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داريّ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سّياسيّة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يمن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قتصاديّ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ر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مجلاّ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ريـ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د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ست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«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36"/>
                <w:szCs w:val="36"/>
                <w:rtl w:val="true"/>
              </w:rPr>
              <w:t>»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صدر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امب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ـسّــنــد</w:t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19685</wp:posOffset>
                      </wp:positionV>
                      <wp:extent cx="342900" cy="16954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9560"/>
                                <a:chOff x="0" y="0"/>
                                <a:chExt cx="34308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1.55pt;width:27pt;height:13.35pt" coordorigin="9980,31" coordsize="540,267">
                      <v:rect id="shape_0" fillcolor="white" stroked="t" o:allowincell="t" style="position:absolute;left:10340;top:31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31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31;width:179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451600</wp:posOffset>
                      </wp:positionH>
                      <wp:positionV relativeFrom="paragraph">
                        <wp:posOffset>70485</wp:posOffset>
                      </wp:positionV>
                      <wp:extent cx="133350" cy="15430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pt;margin-top:5.55pt;width:10.4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80645</wp:posOffset>
                      </wp:positionV>
                      <wp:extent cx="342900" cy="17526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75320"/>
                                <a:chOff x="0" y="0"/>
                                <a:chExt cx="343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6.35pt;width:27pt;height:13.8pt" coordorigin="9980,127" coordsize="540,276">
                      <v:rect id="shape_0" fillcolor="white" stroked="t" o:allowincell="t" style="position:absolute;left:10340;top:12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12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12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248285</wp:posOffset>
                      </wp:positionV>
                      <wp:extent cx="342900" cy="17526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75320"/>
                                <a:chOff x="0" y="0"/>
                                <a:chExt cx="343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19.55pt;width:27pt;height:13.8pt" coordorigin="9980,391" coordsize="540,276">
                      <v:rect id="shape_0" fillcolor="white" stroked="t" o:allowincell="t" style="position:absolute;left:10340;top:391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391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391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4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2"/>
                <w:szCs w:val="12"/>
                <w:lang w:bidi="ar-TN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نـاس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واريخ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ـوفم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91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ـادث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ـزلاّج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فـ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907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ـادث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ـتّـرامـوا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ـ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912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أ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طال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شّ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إجبا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إصلا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2"/>
                <w:szCs w:val="32"/>
                <w:u w:val="double"/>
              </w:rPr>
              <w:t>3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ّ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حل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ُكُـو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وادِث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زلاّج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ترَامْوَا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920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هِد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ـأْسيـس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ِزْبٍ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يـاسـي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ّةِ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5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ناس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حز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حر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ّستو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ّـونسي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8281" w:type="dxa"/>
              <w:jc w:val="left"/>
              <w:tblInd w:w="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6"/>
              <w:gridCol w:w="410"/>
              <w:gridCol w:w="851"/>
              <w:gridCol w:w="410"/>
              <w:gridCol w:w="2874"/>
            </w:tblGrid>
            <w:tr>
              <w:trPr/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مشارك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تّونسيّي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حيا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سّياسيّـ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ونشـ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تّعليـم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طريق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نشاط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حزب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شّيخ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عب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عـزيز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ثّعالبي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مطالب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حزب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إرسـ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وفو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للتّعـري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بقـضيّـ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تـونـس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مـؤسّس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</w:rPr>
                    <w:t>الحزب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rFonts w:cs="Arabic Transparent"/>
                <w:sz w:val="36"/>
                <w:szCs w:val="36"/>
                <w:u w:val="double"/>
              </w:rPr>
              <w:t>4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ّ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نفيذ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ر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ّست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صر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ضر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ُوَّا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َائِ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ُعَ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ِزْبِ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ت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تف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ّ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دّ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ستقلالها</w:t>
            </w:r>
            <w:r>
              <w:rPr>
                <w:rFonts w:cs="Arabic Transparent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6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ت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ف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ّ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خ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ار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ها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ّ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نفيذ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قصرهلال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ر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ّست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هج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جبل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دّ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نفيذ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عويض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ﺒ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خرى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ـسّــنــد</w:t>
            </w:r>
          </w:p>
        </w:tc>
      </w:tr>
      <w:tr>
        <w:trPr/>
        <w:tc>
          <w:tcPr>
            <w:tcW w:w="1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80645</wp:posOffset>
                      </wp:positionV>
                      <wp:extent cx="342900" cy="353695"/>
                      <wp:effectExtent l="5080" t="5080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3520"/>
                                <a:chOff x="0" y="0"/>
                                <a:chExt cx="34308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177840"/>
                                  <a:ext cx="11448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77840"/>
                                  <a:ext cx="11448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6.35pt;width:27pt;height:27.85pt" coordorigin="9980,127" coordsize="540,557">
                      <v:group id="shape_0" style="position:absolute;left:9980;top:127;width:540;height:276">
                        <v:rect id="shape_0" fillcolor="white" stroked="t" o:allowincell="t" style="position:absolute;left:10340;top:12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80;top:12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61;top:127;width:1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0070;top:407;width:179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50;top:407;width:179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277495</wp:posOffset>
                      </wp:positionV>
                      <wp:extent cx="342900" cy="17526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75320"/>
                                <a:chOff x="0" y="0"/>
                                <a:chExt cx="343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pt;margin-top:21.85pt;width:27pt;height:13.8pt" coordorigin="9980,437" coordsize="540,276">
                      <v:rect id="shape_0" fillcolor="white" stroked="t" o:allowincell="t" style="position:absolute;left:10340;top:43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80;top:43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61;top:437;width:179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Arabic Transparent"/>
                <w:sz w:val="28"/>
                <w:szCs w:val="28"/>
                <w:lang w:bidi="ar-TN"/>
              </w:rPr>
              <w:t>1</w:t>
            </w:r>
          </w:p>
        </w:tc>
        <w:tc>
          <w:tcPr>
            <w:tcW w:w="979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4"/>
                <w:szCs w:val="34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7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أرتّ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أحدا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تّا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حس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تسلسل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زّم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بوض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أرق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4"/>
                <w:szCs w:val="34"/>
              </w:rPr>
              <w:t>1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4"/>
                <w:szCs w:val="34"/>
              </w:rPr>
              <w:t>6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6350</wp:posOffset>
                      </wp:positionV>
                      <wp:extent cx="162560" cy="25654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56680"/>
                              </a:xfrm>
                              <a:custGeom>
                                <a:avLst/>
                                <a:gdLst>
                                  <a:gd name="textAreaLeft" fmla="*/ 4320 w 92160"/>
                                  <a:gd name="textAreaRight" fmla="*/ 87840 w 92160"/>
                                  <a:gd name="textAreaTop" fmla="*/ 4320 h 145440"/>
                                  <a:gd name="textAreaBottom" fmla="*/ 14112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0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39"/>
                                    </a:lnTo>
                                    <a:arcTo wR="3600" hR="3600" stAng="10800000" swAng="-5400000"/>
                                    <a:lnTo>
                                      <a:pt x="18000" y="340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55pt;margin-top:0.5pt;width:12.7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مهور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إلغ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ّ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لكي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270</wp:posOffset>
                      </wp:positionV>
                      <wp:extent cx="162560" cy="25654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56680"/>
                              </a:xfrm>
                              <a:custGeom>
                                <a:avLst/>
                                <a:gdLst>
                                  <a:gd name="textAreaLeft" fmla="*/ 4320 w 92160"/>
                                  <a:gd name="textAreaRight" fmla="*/ 87840 w 92160"/>
                                  <a:gd name="textAreaTop" fmla="*/ 4320 h 145440"/>
                                  <a:gd name="textAreaBottom" fmla="*/ 14112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0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39"/>
                                    </a:lnTo>
                                    <a:arcTo wR="3600" hR="3600" stAng="10800000" swAng="-5400000"/>
                                    <a:lnTo>
                                      <a:pt x="18000" y="340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55pt;margin-top:0.1pt;width:12.7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دل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ّ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كف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سلّح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4445</wp:posOffset>
                      </wp:positionV>
                      <wp:extent cx="162560" cy="25654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56680"/>
                              </a:xfrm>
                              <a:custGeom>
                                <a:avLst/>
                                <a:gdLst>
                                  <a:gd name="textAreaLeft" fmla="*/ 4320 w 92160"/>
                                  <a:gd name="textAreaRight" fmla="*/ 87840 w 92160"/>
                                  <a:gd name="textAreaTop" fmla="*/ 4320 h 145440"/>
                                  <a:gd name="textAreaBottom" fmla="*/ 14112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0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39"/>
                                    </a:lnTo>
                                    <a:arcTo wR="3600" hR="3600" stAng="10800000" swAng="-5400000"/>
                                    <a:lnTo>
                                      <a:pt x="18000" y="340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55pt;margin-top:0.35pt;width:12.7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تّ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ا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شّغل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  <w:lang w:val="en-US" w:eastAsia="en-US"/>
              </w:rPr>
            </w:pPr>
            <w:r>
              <w:rPr>
                <w:rFonts w:cs="Arabic Transparent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8105</wp:posOffset>
                      </wp:positionV>
                      <wp:extent cx="162560" cy="25654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56680"/>
                              </a:xfrm>
                              <a:custGeom>
                                <a:avLst/>
                                <a:gdLst>
                                  <a:gd name="textAreaLeft" fmla="*/ 4320 w 92160"/>
                                  <a:gd name="textAreaRight" fmla="*/ 87840 w 92160"/>
                                  <a:gd name="textAreaTop" fmla="*/ 4320 h 145440"/>
                                  <a:gd name="textAreaBottom" fmla="*/ 14112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0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39"/>
                                    </a:lnTo>
                                    <a:arcTo wR="3600" hR="3600" stAng="10800000" swAng="-5400000"/>
                                    <a:lnTo>
                                      <a:pt x="18000" y="340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55pt;margin-top:6.15pt;width:12.7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ستق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امّ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  <w:lang w:val="en-US" w:eastAsia="en-US"/>
              </w:rPr>
            </w:pPr>
            <w:r>
              <w:rPr>
                <w:rFonts w:cs="Arabic Transparent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1755</wp:posOffset>
                      </wp:positionV>
                      <wp:extent cx="162560" cy="25654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56680"/>
                              </a:xfrm>
                              <a:custGeom>
                                <a:avLst/>
                                <a:gdLst>
                                  <a:gd name="textAreaLeft" fmla="*/ 4320 w 92160"/>
                                  <a:gd name="textAreaRight" fmla="*/ 87840 w 92160"/>
                                  <a:gd name="textAreaTop" fmla="*/ 4320 h 145440"/>
                                  <a:gd name="textAreaBottom" fmla="*/ 14112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0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39"/>
                                    </a:lnTo>
                                    <a:arcTo wR="3600" hR="3600" stAng="10800000" swAng="-5400000"/>
                                    <a:lnTo>
                                      <a:pt x="18000" y="340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55pt;margin-top:5.65pt;width:12.7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غت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ر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شّاد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double"/>
                <w:rtl w:val="true"/>
              </w:rPr>
              <w:t>السّـنـد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u w:val="double"/>
              </w:rPr>
              <w:t>5</w:t>
            </w:r>
            <w:r>
              <w:rPr>
                <w:rFonts w:cs="Arabic Transparent"/>
                <w:sz w:val="36"/>
                <w:szCs w:val="36"/>
                <w:u w:val="double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ستقل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ا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است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ياد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رص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ّ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ك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شع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ْنَس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موزها</w:t>
            </w:r>
            <w:r>
              <w:rPr>
                <w:rFonts w:cs="Arabic Transparent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ع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8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ﺒ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ﭑل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صد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شّ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طبيقه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ّي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و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ن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8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ف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956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ح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ن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8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كتو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9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لا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معتمدين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ن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21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95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ــد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سنــا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عــد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81015" cy="1469390"/>
                      <wp:effectExtent l="0" t="0" r="0" b="0"/>
                      <wp:wrapSquare wrapText="bothSides"/>
                      <wp:docPr id="10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638"/>
                                    <w:gridCol w:w="638"/>
                                    <w:gridCol w:w="779"/>
                                    <w:gridCol w:w="780"/>
                                    <w:gridCol w:w="779"/>
                                    <w:gridCol w:w="780"/>
                                    <w:gridCol w:w="709"/>
                                    <w:gridCol w:w="709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نعدام التملّ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دون التمل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تمل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التملّك الأقص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115.7pt;mso-wrap-distance-left:7.05pt;mso-wrap-distance-right:7.05pt;mso-wrap-distance-top:0pt;mso-wrap-distance-bottom:0pt;margin-top:0.05pt;mso-position-vertical-relative:text;margin-left:19.8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38"/>
                              <w:gridCol w:w="638"/>
                              <w:gridCol w:w="779"/>
                              <w:gridCol w:w="780"/>
                              <w:gridCol w:w="779"/>
                              <w:gridCol w:w="780"/>
                              <w:gridCol w:w="709"/>
                              <w:gridCol w:w="70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نعدام التملّ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ون التملّك الأدن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ّك الأدن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ّك الأقص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  <w:sz w:val="32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b w:val="false"/>
      <w:sz w:val="32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7:00Z</dcterms:created>
  <dc:creator>.</dc:creator>
  <dc:description/>
  <cp:keywords/>
  <dc:language>en-US</dc:language>
  <cp:lastModifiedBy>matmati</cp:lastModifiedBy>
  <dcterms:modified xsi:type="dcterms:W3CDTF">2013-05-15T22:43:00Z</dcterms:modified>
  <cp:revision>5</cp:revision>
  <dc:subject/>
  <dc:title>مــدرســــة</dc:title>
</cp:coreProperties>
</file>