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30"/>
        <w:gridCol w:w="1651"/>
        <w:gridCol w:w="93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: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:............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 إشهادي في الرياضيات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وان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TN"/>
              </w:rPr>
              <w:t>201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سادسة</w:t>
            </w: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TN"/>
              </w:rPr>
              <w:t>......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درسة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Arial Black" w:hAnsi="Arial Black" w:cs="Arial Black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شهداء بالوردان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مربـي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شير محفوظ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:    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يريد مواطن شراء أرض ثمنها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21600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د فادخر ـــــ الثمن و ساعده أبوه بثلث المبلغ كما اتفق مع البنك على أن يقرضه المبلغ الناقص بفائض قدره 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10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%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سب المبلغ الذي ادخره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 xml:space="preserve">21600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×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ــــــــ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lang w:bidi="ar-TN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=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 xml:space="preserve"> 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سب المبلغ الذي تسلمه من أبيه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 xml:space="preserve">21600 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×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 xml:space="preserve"> 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ـــــــــ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lang w:bidi="ar-TN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=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 xml:space="preserve"> 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سب المبلغ الذي اقترضه من البنك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سب المبلغ الذي سيرجعه للبنك بطريقتين مختلفتين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bidi="ar-TN"/>
              </w:rPr>
              <w:t xml:space="preserve">             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الطريقة الأولى                     الطريقة الثان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           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           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  <w:tbl>
            <w:tblPr>
              <w:tblW w:w="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tbl>
            <w:tblPr>
              <w:tblW w:w="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الأرض التي اشتراها هذا المواطن على شكل متوازي أضلاع قيس قاعدته الكبرى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25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م  و قيس  الإرتفاع  الموافق  للقاعدة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17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م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بحث عن قيس مساحتها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bidi="ar-TN"/>
              </w:rPr>
              <w:t xml:space="preserve">       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يريد أن يبني عليها منزلا على شكل معيّن  قيس قطره الكبير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19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م والصغير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16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م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بحث عن قيس مساحة المنزل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كما يريد بناء مستودع لسيّارته على شكل شبه منحرف قيس قاعدته الكبرى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8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م و الصغرى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4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م و ارتفاعه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9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م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4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لبناء منزله تنقل هذا المواطن في ثلاث مناسبات إلى مناطق مختلفة للإتّفاق مع أحد المقاولين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أثناء التنقل استعمل سيّارته الخاصّة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كمل تعمير الجدول التّالي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843"/>
              <w:gridCol w:w="1962"/>
              <w:gridCol w:w="1767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المناسبة 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المناسبة الثانية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المناسبة الأولى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182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ك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100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كم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كم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سافة المقطوعة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84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كم</w:t>
                  </w:r>
                  <w:r>
                    <w:rPr>
                      <w:rFonts w:cs="Arial Black" w:ascii="Arial Black" w:hAnsi="Arial Black"/>
                      <w:sz w:val="32"/>
                      <w:szCs w:val="32"/>
                      <w:rtl w:val="true"/>
                      <w:lang w:bidi="ar-TN"/>
                    </w:rPr>
                    <w:t>/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كم</w:t>
                  </w:r>
                  <w:r>
                    <w:rPr>
                      <w:rFonts w:cs="Arial Black" w:ascii="Arial Black" w:hAnsi="Arial Black"/>
                      <w:sz w:val="32"/>
                      <w:szCs w:val="32"/>
                      <w:rtl w:val="true"/>
                      <w:lang w:bidi="ar-TN"/>
                    </w:rPr>
                    <w:t>/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90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كم</w:t>
                  </w:r>
                  <w:r>
                    <w:rPr>
                      <w:rFonts w:cs="Arial Black" w:ascii="Arial Black" w:hAnsi="Arial Black"/>
                      <w:sz w:val="32"/>
                      <w:szCs w:val="32"/>
                      <w:rtl w:val="true"/>
                      <w:lang w:bidi="ar-TN"/>
                    </w:rPr>
                    <w:t>/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س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28"/>
                      <w:sz w:val="28"/>
                      <w:szCs w:val="28"/>
                      <w:rtl w:val="true"/>
                      <w:lang w:bidi="ar-TN"/>
                    </w:rPr>
                    <w:t>معدل السرعة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8"/>
                      <w:szCs w:val="28"/>
                      <w:lang w:bidi="ar-TN"/>
                    </w:rPr>
                    <w:t>.....</w:t>
                  </w:r>
                  <w:r>
                    <w:rPr>
                      <w:rFonts w:ascii="Arial Black" w:hAnsi="Arial Black" w:cs="Arial Black"/>
                      <w:sz w:val="28"/>
                      <w:sz w:val="28"/>
                      <w:szCs w:val="28"/>
                      <w:rtl w:val="true"/>
                      <w:lang w:bidi="ar-TN"/>
                    </w:rPr>
                    <w:t>س و</w:t>
                  </w:r>
                  <w:r>
                    <w:rPr>
                      <w:rFonts w:cs="Arial Black" w:ascii="Arial Black" w:hAnsi="Arial Black"/>
                      <w:sz w:val="28"/>
                      <w:szCs w:val="28"/>
                      <w:rtl w:val="true"/>
                      <w:lang w:bidi="ar-TN"/>
                    </w:rPr>
                    <w:t>....</w:t>
                  </w:r>
                  <w:r>
                    <w:rPr>
                      <w:rFonts w:ascii="Arial Black" w:hAnsi="Arial Black" w:cs="Arial Black"/>
                      <w:sz w:val="28"/>
                      <w:sz w:val="28"/>
                      <w:szCs w:val="28"/>
                      <w:rtl w:val="true"/>
                      <w:lang w:bidi="ar-TN"/>
                    </w:rPr>
                    <w:t>د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1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س و</w:t>
                  </w: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15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دق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2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س و</w:t>
                  </w: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30</w:t>
                  </w: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دق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28"/>
                      <w:sz w:val="28"/>
                      <w:szCs w:val="28"/>
                      <w:rtl w:val="true"/>
                      <w:lang w:bidi="ar-TN"/>
                    </w:rPr>
                    <w:t>الزمن المستغر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اتفق مع المقاول على أن يدفع له ــــــــ كلفة البناء كتسبقة أولى و الثلث عند استكمال مرحلة البناء والمبلغ المتبقي و المقدّر بـ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5084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د عند استلام المفاتيح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طرح سؤالا مناسبا للوضعية و أجيب عنه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ــــــؤال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ـــواب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cs="Arial Black" w:ascii="Arial Black" w:hAnsi="Arial Black"/>
          <w:sz w:val="24"/>
          <w:szCs w:val="24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cs="Arial Black" w:ascii="Arial Black" w:hAnsi="Arial Black"/>
          <w:sz w:val="24"/>
          <w:szCs w:val="24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ascii="Arial Black" w:hAnsi="Arial Black" w:cs="Arial Black"/>
          <w:sz w:val="24"/>
          <w:sz w:val="24"/>
          <w:szCs w:val="24"/>
          <w:rtl w:val="true"/>
          <w:lang w:bidi="ar-TN"/>
        </w:rPr>
        <w:t>جدول إسناد الأعداد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7"/>
        <w:gridCol w:w="1016"/>
        <w:gridCol w:w="1017"/>
        <w:gridCol w:w="1016"/>
        <w:gridCol w:w="1016"/>
        <w:gridCol w:w="1016"/>
        <w:gridCol w:w="1581"/>
      </w:tblGrid>
      <w:tr>
        <w:trPr>
          <w:trHeight w:val="2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يارالتميز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ايير الحد الأدن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نعدام التملك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دون التملك الأدنى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لتملك الأدنى</w:t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cs="Arial Black" w:ascii="Arial Black" w:hAnsi="Arial Black"/>
          <w:sz w:val="24"/>
          <w:szCs w:val="24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ascii="Arial Black" w:hAnsi="Arial Black" w:cs="Arial Black"/>
          <w:sz w:val="24"/>
          <w:sz w:val="24"/>
          <w:szCs w:val="24"/>
          <w:rtl w:val="true"/>
          <w:lang w:bidi="ar-TN"/>
        </w:rPr>
        <w:t>جدول إسناد الأعداد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7"/>
        <w:gridCol w:w="1016"/>
        <w:gridCol w:w="1017"/>
        <w:gridCol w:w="1016"/>
        <w:gridCol w:w="1016"/>
        <w:gridCol w:w="1016"/>
        <w:gridCol w:w="1581"/>
      </w:tblGrid>
      <w:tr>
        <w:trPr>
          <w:trHeight w:val="2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يارالتميز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ايير الحد الأدن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نعدام التملك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دون التملك الأدنى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لتملك الأدنى</w:t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cs="Arial Black" w:ascii="Arial Black" w:hAnsi="Arial Black"/>
          <w:sz w:val="24"/>
          <w:szCs w:val="24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cs="Arial Black" w:ascii="Arial Black" w:hAnsi="Arial Black"/>
          <w:sz w:val="24"/>
          <w:szCs w:val="24"/>
          <w:lang w:bidi="ar-TN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7"/>
        <w:gridCol w:w="1016"/>
        <w:gridCol w:w="1017"/>
        <w:gridCol w:w="1016"/>
        <w:gridCol w:w="1016"/>
        <w:gridCol w:w="1016"/>
        <w:gridCol w:w="1581"/>
      </w:tblGrid>
      <w:tr>
        <w:trPr>
          <w:trHeight w:val="2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يارالتميز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ايير الحد الأدن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نعدام التملك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دون التملك الأدنى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لتملك الأدنى</w:t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cs="Arial Black" w:ascii="Arial Black" w:hAnsi="Arial Black"/>
          <w:sz w:val="24"/>
          <w:szCs w:val="24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cs="Arial Black" w:ascii="Arial Black" w:hAnsi="Arial Black"/>
          <w:sz w:val="24"/>
          <w:szCs w:val="24"/>
          <w:lang w:bidi="ar-TN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7"/>
        <w:gridCol w:w="1016"/>
        <w:gridCol w:w="1017"/>
        <w:gridCol w:w="1016"/>
        <w:gridCol w:w="1016"/>
        <w:gridCol w:w="1016"/>
        <w:gridCol w:w="1581"/>
      </w:tblGrid>
      <w:tr>
        <w:trPr>
          <w:trHeight w:val="2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يارالتميز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ايير الحد الأدن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نعدام التملك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دون التملك الأدنى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لتملك الأدنى</w:t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spacing w:before="0" w:after="200"/>
        <w:jc w:val="center"/>
        <w:rPr>
          <w:rFonts w:ascii="Arial Black" w:hAnsi="Arial Black" w:cs="Arial Black"/>
          <w:sz w:val="24"/>
          <w:szCs w:val="24"/>
          <w:lang w:bidi="ar-TN"/>
        </w:rPr>
      </w:pPr>
      <w:r>
        <w:rPr>
          <w:rFonts w:cs="Arial Black" w:ascii="Arial Black" w:hAnsi="Arial Black"/>
          <w:sz w:val="24"/>
          <w:szCs w:val="24"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1:00Z</dcterms:created>
  <dc:creator>user</dc:creator>
  <dc:description/>
  <cp:keywords/>
  <dc:language>en-US</dc:language>
  <cp:lastModifiedBy>versus</cp:lastModifiedBy>
  <dcterms:modified xsi:type="dcterms:W3CDTF">2013-05-16T11:33:00Z</dcterms:modified>
  <cp:revision>3</cp:revision>
  <dc:subject/>
  <dc:title/>
</cp:coreProperties>
</file>