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14"/>
        <w:gridCol w:w="3413"/>
        <w:gridCol w:w="4680"/>
      </w:tblGrid>
      <w:tr>
        <w:trPr>
          <w:trHeight w:val="1428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bidi w:val="1"/>
              <w:ind w:left="0" w:right="0" w:hanging="0"/>
              <w:jc w:val="left"/>
              <w:rPr>
                <w:rFonts w:cs="MCS Erwah S_U normal.;Times New Roman"/>
                <w:sz w:val="32"/>
                <w:szCs w:val="32"/>
              </w:rPr>
            </w:pP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ابتدائية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bidi w:val="1"/>
              <w:ind w:left="0" w:right="0" w:hanging="0"/>
              <w:jc w:val="center"/>
              <w:rPr>
                <w:rFonts w:cs="MCS Erwah S_U normal.;Times New Roman"/>
              </w:rPr>
            </w:pP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الزرا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MCS Erwah S_U normal.;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مطماط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مكتس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المتعلمين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;Times New Roman"/>
                <w:sz w:val="32"/>
                <w:szCs w:val="32"/>
                <w:rtl w:val="true"/>
              </w:rPr>
              <w:t>:</w:t>
            </w: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الرياض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CS Erwah S_U normal.;Times New Roman"/>
                <w:sz w:val="32"/>
                <w:szCs w:val="32"/>
              </w:rPr>
            </w:pP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;Times New Roman"/>
                <w:sz w:val="32"/>
                <w:szCs w:val="32"/>
              </w:rPr>
              <w:t>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MCS Erwah S_U normal.;Times New Roman"/>
                <w:sz w:val="32"/>
                <w:szCs w:val="32"/>
              </w:rPr>
            </w:pP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اللقب</w:t>
            </w: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cs="MCS Erwah S_U normal.;Times New Roman"/>
                <w:sz w:val="32"/>
                <w:szCs w:val="32"/>
                <w:rtl w:val="true"/>
              </w:rPr>
              <w:t>:</w:t>
            </w:r>
            <w:r>
              <w:rPr>
                <w:rFonts w:cs="MCS Erwah S_U normal.;Times New Roman"/>
                <w:sz w:val="32"/>
                <w:szCs w:val="32"/>
                <w:rtl w:val="true"/>
              </w:rPr>
              <w:t>..................................</w:t>
            </w:r>
            <w:r>
              <w:rPr>
                <w:rFonts w:cs="MCS Erwah S_U normal.;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MCS Erwah S_U normal.;Times New Roman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MCS Erwah S_U normal.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;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MCS Erwah S_U normal.;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MCS Erwah S_U normal.;Times New Roman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Erwah S_U normal.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CS Erwah S_U normal.;Times New Roman"/>
                <w:sz w:val="32"/>
                <w:szCs w:val="32"/>
              </w:rPr>
              <w:t>6</w:t>
            </w:r>
            <w:r>
              <w:rPr>
                <w:rFonts w:cs="MCS Erwah S_U normal.;Times New Roman"/>
                <w:sz w:val="32"/>
                <w:szCs w:val="32"/>
                <w:rtl w:val="true"/>
              </w:rPr>
              <w:t xml:space="preserve"> ..........</w:t>
            </w:r>
          </w:p>
        </w:tc>
      </w:tr>
      <w:tr>
        <w:trPr>
          <w:trHeight w:val="140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CS Erwah S_U normal.;Times New Roman"/>
                <w:sz w:val="28"/>
                <w:szCs w:val="28"/>
              </w:rPr>
            </w:pPr>
            <w:r>
              <w:rPr>
                <w:rFonts w:cs="MCS Erwah S_U normal.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04050</wp:posOffset>
                      </wp:positionH>
                      <wp:positionV relativeFrom="paragraph">
                        <wp:posOffset>52705</wp:posOffset>
                      </wp:positionV>
                      <wp:extent cx="278765" cy="2032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16pt;mso-wrap-distance-left:9.05pt;mso-wrap-distance-right:9.05pt;mso-wrap-distance-top:0pt;mso-wrap-distance-bottom:0pt;margin-top:4.15pt;mso-position-vertical-relative:text;margin-left:5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وضعية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راد فلاح بعث مشروع يتمثل في غراسة أشجار مثمر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شترى قطعة أرض على شكل مستطيل بعداه بالم </w:t>
            </w:r>
            <w:r>
              <w:rPr>
                <w:sz w:val="28"/>
                <w:szCs w:val="28"/>
                <w:lang w:val="en-US" w:eastAsia="en-US"/>
              </w:rPr>
              <w:t>85,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66,25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حساب </w:t>
            </w:r>
            <w:r>
              <w:rPr>
                <w:sz w:val="28"/>
                <w:szCs w:val="28"/>
                <w:lang w:val="en-US" w:eastAsia="en-US"/>
              </w:rPr>
              <w:t>2,60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 الم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واحد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دفع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 ثمن شرائها للتسجيل و تحويل الملكية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حدّد ثمن شراء الأرض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tbl>
            <w:tblPr>
              <w:bidiVisual w:val="true"/>
              <w:tblW w:w="10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36"/>
            </w:tblGrid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حدّد ثمن كلفة الأرض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36"/>
            </w:tblGrid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قام الفلاح بتسييج أرضه الجديدة فتطلّب ذلك شراء الموادّ التّالي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825" w:right="0" w:hanging="46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لفيفة من الأسلاك الشائكة بـ </w:t>
            </w:r>
            <w:r>
              <w:rPr>
                <w:sz w:val="28"/>
                <w:szCs w:val="28"/>
                <w:lang w:val="en-US" w:eastAsia="en-US"/>
              </w:rPr>
              <w:t>33,75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ينارا اللفيفة الواحد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825" w:right="0" w:hanging="465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6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مودا بـ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ثمن لفائف الأسلاك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ثبت أنّ ثمن الأعمدة قد بلغ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22,75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ينارا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36"/>
            </w:tblGrid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كما اشترى موادّ أخرى ثمنها ضعف ثمن الأعمد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حدّد ثمن شراء الموادّ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36"/>
            </w:tblGrid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اشترى كذلك بابا بـ </w:t>
            </w:r>
            <w:r>
              <w:rPr>
                <w:sz w:val="28"/>
                <w:szCs w:val="28"/>
                <w:lang w:val="en-US" w:eastAsia="en-US"/>
              </w:rPr>
              <w:t>20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ينارا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بلغت أجرة اليد العاملة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ثمن شراء كل هذه الموادّ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حسب ثمن كلفة الأرض مسيج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36"/>
            </w:tblGrid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مقطع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لجلب الموادّ اللازمة للتسييج انطلق الفلاح على الساعة </w:t>
            </w: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55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ق متوجها نحو مدين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ي تبعد </w:t>
            </w:r>
            <w:r>
              <w:rPr>
                <w:sz w:val="28"/>
                <w:szCs w:val="28"/>
                <w:lang w:val="en-US" w:eastAsia="en-US"/>
              </w:rPr>
              <w:t>105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ك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اهو معدّل سرعة السيارة في هذه المرحلة إذا كانت قد وصلت على الساعة 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ق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29"/>
            </w:tblGrid>
            <w:tr>
              <w:trPr>
                <w:trHeight w:val="297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قي هذا الفلاح بالمدين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حثا عما يحتاجه فلم يعثر على ضالته ، فانطلق مواصلا طريقه نحو المدين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لى الساعة </w:t>
            </w: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lang w:val="en-US" w:eastAsia="en-US"/>
              </w:rPr>
              <w:t>27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ق محافظا على نفس معدّل السرعة فوصل إلى هناك في تمام الساعة الساعة </w:t>
            </w: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حسب المسافة الفاصلة بين المدينتين 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sz w:val="28"/>
                <w:szCs w:val="28"/>
                <w:rtl w:val="true"/>
                <w:lang w:val="en-US" w:eastAsia="en-US"/>
              </w:rPr>
              <w:t>"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29"/>
            </w:tblGrid>
            <w:tr>
              <w:trPr>
                <w:trHeight w:val="297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عد أن اشترى ما يلزمه عاد الفلاح سالكا نفس طريق الذهاب مقضيا ساعتين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حسب معدل سرعته في طريق العود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10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8"/>
              <w:gridCol w:w="3429"/>
            </w:tblGrid>
            <w:tr>
              <w:trPr>
                <w:trHeight w:val="297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حلّ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عمل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6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  <w:lang w:val="en-US" w:eastAsia="en-US"/>
                    </w:rPr>
                    <w:t>...........................................................................................................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مقطع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ستغل الفلاح وجوده بالمدين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فاشترى ثلاث بلاطات رخامية لاستعمالها بمطبخ منزله و كانت إحداها على شكل مربع و الثانية على شكل مستطيل و الثالثة على شكل شبه منحرف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تعليم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مثل هذه البلاطات بإكمال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رسم  أو بناء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أشكال الهندسية التالي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9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119"/>
              <w:gridCol w:w="3119"/>
            </w:tblGrid>
            <w:tr>
              <w:trPr>
                <w:trHeight w:val="59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رب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ستطيل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شبه منحرف متقايس الضلعين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أ ب ج د 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[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أب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]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قاعدة كبرى</w:t>
                  </w:r>
                </w:p>
              </w:tc>
            </w:tr>
            <w:tr>
              <w:trPr>
                <w:trHeight w:val="4066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 w:bidi="ar-S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59244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923290" cy="1951990"/>
                            <wp:effectExtent l="0" t="0" r="0" b="0"/>
                            <wp:wrapNone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3290" cy="1951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2.7pt;height:153.7pt;mso-wrap-distance-left:9.05pt;mso-wrap-distance-right:9.05pt;mso-wrap-distance-top:0pt;mso-wrap-distance-bottom:0pt;margin-top:4pt;mso-position-vertical-relative:text;margin-left:44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7086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619885" cy="1619885"/>
                            <wp:effectExtent l="7620" t="7620" r="6985" b="698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0" cy="162000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margin-left:449.5pt;margin-top:0.25pt;width:127.5pt;height:127.5pt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862320</wp:posOffset>
                            </wp:positionH>
                            <wp:positionV relativeFrom="paragraph">
                              <wp:posOffset>521335</wp:posOffset>
                            </wp:positionV>
                            <wp:extent cx="1080135" cy="1800225"/>
                            <wp:effectExtent l="396875" t="156210" r="394970" b="15621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9721400">
                                      <a:off x="0" y="0"/>
                                      <a:ext cx="1080000" cy="180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1.55pt;margin-top:41pt;width:85pt;height:141.7pt;mso-wrap-style:none;v-text-anchor:middle;rotation:329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469890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936625" cy="2409190"/>
                            <wp:effectExtent l="0" t="0" r="0" b="0"/>
                            <wp:wrapNone/>
                            <wp:docPr id="19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6625" cy="2409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73.75pt;height:189.7pt;mso-wrap-distance-left:9.05pt;mso-wrap-distance-right:9.05pt;mso-wrap-distance-top:0pt;mso-wrap-distance-bottom:0pt;margin-top:4.7pt;mso-position-vertical-relative:text;margin-left:43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              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أ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3278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580390" cy="2180590"/>
                            <wp:effectExtent l="0" t="0" r="0" b="0"/>
                            <wp:wrapNone/>
                            <wp:docPr id="20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0390" cy="2180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5.7pt;height:171.7pt;mso-wrap-distance-left:9.05pt;mso-wrap-distance-right:9.05pt;mso-wrap-distance-top:0pt;mso-wrap-distance-bottom:0pt;margin-top:12.45pt;mso-position-vertical-relative:text;margin-left:451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200015</wp:posOffset>
                            </wp:positionH>
                            <wp:positionV relativeFrom="paragraph">
                              <wp:posOffset>885825</wp:posOffset>
                            </wp:positionV>
                            <wp:extent cx="2457450" cy="742950"/>
                            <wp:effectExtent l="443865" t="61595" r="209550" b="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7526600">
                                      <a:off x="0" y="0"/>
                                      <a:ext cx="2457360" cy="743040"/>
                                    </a:xfrm>
                                    <a:custGeom>
                                      <a:avLst/>
                                      <a:gdLst>
                                        <a:gd name="textAreaLeft" fmla="*/ 306360 w 1393200"/>
                                        <a:gd name="textAreaRight" fmla="*/ 1086840 w 1393200"/>
                                        <a:gd name="textAreaTop" fmla="*/ 92520 h 421200"/>
                                        <a:gd name="textAreaBottom" fmla="*/ 328680 h 421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margin-left:409.5pt;margin-top:69.7pt;width:193.45pt;height:58.45pt;mso-wrap-style:none;v-text-anchor:middle;rotation:292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ب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2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دول إسناد الأ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tbl>
            <w:tblPr>
              <w:bidiVisual w:val="true"/>
              <w:tblW w:w="8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907"/>
              <w:gridCol w:w="907"/>
              <w:gridCol w:w="907"/>
              <w:gridCol w:w="907"/>
              <w:gridCol w:w="907"/>
              <w:gridCol w:w="975"/>
            </w:tblGrid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                         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عايي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ستويات التملك   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عـ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عـ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2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أ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عـ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2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ب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عـ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معـ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مجموع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انعدام التملك 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>( - - - 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0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التملك دون الأدنى 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>( + - - 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التملك الأدنى 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>( + + - 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,5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التملك الأقصى </w:t>
                  </w:r>
                  <w:r>
                    <w:rPr>
                      <w:sz w:val="28"/>
                      <w:szCs w:val="28"/>
                      <w:rtl w:val="true"/>
                      <w:lang w:val="en-US" w:eastAsia="en-US"/>
                    </w:rPr>
                    <w:t>( + + + 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عدد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ن </w:t>
            </w:r>
            <w:r>
              <w:rPr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13105" cy="95186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5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83970</wp:posOffset>
                </wp:positionH>
                <wp:positionV relativeFrom="paragraph">
                  <wp:posOffset>5257800</wp:posOffset>
                </wp:positionV>
                <wp:extent cx="114300" cy="2286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1pt,414pt" to="-92.15pt,43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B">
    <w:charset w:val="00"/>
    <w:family w:val="modern"/>
    <w:pitch w:val="default"/>
  </w:font>
  <w:font w:name="Marlett">
    <w:charset w:val="02"/>
    <w:family w:val="auto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825"/>
        </w:tabs>
        <w:ind w:left="825" w:hanging="46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en-US" w:bidi="ar-T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OCRB" w:hAnsi="OCRB" w:cs="OCRB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OCRB" w:hAnsi="OCRB" w:cs="OCRB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OCRB" w:hAnsi="OCRB" w:cs="OCRB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OCRB" w:hAnsi="OCRB" w:cs="OCRB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Lucida Sans Typewriter" w:hAnsi="Lucida Sans Typewriter" w:cs="Lucida Sans Typewrit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OCRB" w:hAnsi="OCRB" w:cs="OCRB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OCRB" w:hAnsi="OCRB" w:cs="OCRB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Lucida Sans Typewriter" w:hAnsi="Lucida Sans Typewriter" w:cs="Lucida Sans Typewrit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Sans Typewriter" w:hAnsi="Lucida Sans Typewriter" w:cs="Lucida Sans Typewrit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u w:val="none"/>
    </w:rPr>
  </w:style>
  <w:style w:type="character" w:styleId="WW8Num13z1">
    <w:name w:val="WW8Num13z1"/>
    <w:qFormat/>
    <w:rPr>
      <w:rFonts w:ascii="Lucida Sans Typewriter" w:hAnsi="Lucida Sans Typewriter" w:cs="Lucida Sans Typewrit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23:00Z</dcterms:created>
  <dc:creator>HAMMA</dc:creator>
  <dc:description/>
  <cp:keywords/>
  <dc:language>en-US</dc:language>
  <cp:lastModifiedBy>inbmi</cp:lastModifiedBy>
  <cp:lastPrinted>2012-06-04T13:19:00Z</cp:lastPrinted>
  <dcterms:modified xsi:type="dcterms:W3CDTF">2012-06-04T11:19:00Z</dcterms:modified>
  <cp:revision>51</cp:revision>
  <dc:subject/>
  <dc:title>    ابتدائية</dc:title>
</cp:coreProperties>
</file>