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سط العمو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هذه الساعة الحائطية النقط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طرف عقرب الساعات والنقط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طرف عقرب الدقائ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9432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سم الخطّ الذي تتنقل عليه النقط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ند اشتغال الس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سم الخطّ الذي تتنقل عليه النقط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ند اشتغال الس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يّن كيف توصلت إلى رسم هذين لخط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و الشكل الذي يكوّنه كل خطّ؟ أعلّل إجابت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01110</wp:posOffset>
                </wp:positionH>
                <wp:positionV relativeFrom="paragraph">
                  <wp:posOffset>83185</wp:posOffset>
                </wp:positionV>
                <wp:extent cx="7112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6.55pt;mso-position-vertical-relative:text;margin-left:2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09110</wp:posOffset>
                </wp:positionH>
                <wp:positionV relativeFrom="paragraph">
                  <wp:posOffset>184150</wp:posOffset>
                </wp:positionV>
                <wp:extent cx="1828800" cy="5524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5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4.5pt" to="483.25pt,57.95pt" stroked="t" o:allowincell="f" style="position:absolute;flip:x;mso-position-horizontal-relative:page">
                <v:stroke color="black" weight="223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ب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قطعة مستقيم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34710</wp:posOffset>
                </wp:positionH>
                <wp:positionV relativeFrom="paragraph">
                  <wp:posOffset>-6985</wp:posOffset>
                </wp:positionV>
                <wp:extent cx="7112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-0.55pt;mso-position-vertical-relative:text;margin-left:4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يد أحمد رسم قطعة مستقيم  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هـ كـ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مقايسة لقطعة المستقيم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ب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محمولة على المستقيم  س إلا أنه لا يملك مسطرة مدرج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457825" cy="866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اعد أحمد على رسم هذه القطعة وأذكر عدد الحلول الممك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يّن نقط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بعد عن كل م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قدم جميع الحلو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*                                               * </w:t>
      </w:r>
      <w:r>
        <w:rPr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لث أضلاع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، بآ، جآ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بني هذا المثلث بطرق مختلفة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78142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تم بناء المربع والمستط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933700" cy="2619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06705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9:00Z</dcterms:created>
  <dc:creator>SOUDANI</dc:creator>
  <dc:description/>
  <dc:language>en-US</dc:language>
  <cp:lastModifiedBy>SOUDANI</cp:lastModifiedBy>
  <cp:lastPrinted>2013-09-19T18:54:00Z</cp:lastPrinted>
  <dcterms:modified xsi:type="dcterms:W3CDTF">2013-10-27T12:47:00Z</dcterms:modified>
  <cp:revision>8</cp:revision>
  <dc:subject/>
  <dc:title>العمليات على الأعداد العش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