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rtl w:val="true"/>
                <w:lang w:bidi="ar-SY"/>
              </w:rPr>
              <w:t>خفايا و أسرار </w:t>
            </w: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rtl w:val="true"/>
              </w:rPr>
              <w:t xml:space="preserve">لوحة المفاتيح </w:t>
            </w:r>
            <w:r>
              <w:rPr>
                <w:rFonts w:cs="Arial" w:ascii="Arial" w:hAnsi="Arial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rtl w:val="true"/>
              </w:rPr>
              <w:t xml:space="preserve">كي بورد </w:t>
            </w:r>
            <w:r>
              <w:rPr>
                <w:rFonts w:cs="Arial" w:ascii="Arial" w:hAnsi="Arial"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05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27"/>
              <w:gridCol w:w="4528"/>
            </w:tblGrid>
            <w:tr>
              <w:trPr>
                <w:trHeight w:val="315" w:hRule="atLeast"/>
              </w:trPr>
              <w:tc>
                <w:tcPr>
                  <w:tcW w:w="90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خفاي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و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أسرا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كيبورد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  <w:lang w:bidi="ar-SY"/>
                    </w:rPr>
                    <w:t xml:space="preserve">..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لنتعل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تعام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م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جها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بأسر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وقت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ممكن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  <w:lang w:bidi="ar-SY"/>
                    </w:rPr>
                    <w:t xml:space="preserve">..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وهن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مجموع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أوام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ت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تستطي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تطبيقه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عل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كيبورد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  <w:lang w:bidi="ar-SY"/>
                    </w:rPr>
                    <w:t xml:space="preserve">"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لو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مفاتي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  <w:lang w:bidi="ar-SY"/>
                    </w:rPr>
                    <w:t xml:space="preserve">"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ف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جهاز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  <w:lang w:bidi="ar-SY"/>
                    </w:rPr>
                    <w:t xml:space="preserve">..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نتمن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للجمي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استفاد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منه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ونش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هذ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لك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تت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استفاد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  <w:lang w:bidi="ar-SY"/>
                    </w:rPr>
                    <w:t>الجماعية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lang w:bidi="ar-SY"/>
                    </w:rPr>
                    <w:t>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وظيف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الأزرا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ظليل كام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ستند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خط 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ريض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نسخ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شاش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نسي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خط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وسيط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حث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F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انتقا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ات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ستبدال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مال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ضبط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جه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يسار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حري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ص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يمي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جديد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فت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ل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جديد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فت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ل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وجود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طباع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جه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يمي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فظ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لف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ض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خط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حت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صق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V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غلا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W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قص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كرار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قدم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راج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Z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صغي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ص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حدد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كبي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ص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حدد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تنق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أما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إطارات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TA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نفس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ملي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سخ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ه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نسخ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ائ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حدد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Inser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تنق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وافذ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فتوح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ALT + TA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انتقا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سابق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خل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أي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>+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Al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انتقا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تالي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أما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أيس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Al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نق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ؤش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شريط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عنوا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Alt + D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م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قو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إغلا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وافذ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فتوح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Alt+F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سيت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رض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قائم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خاص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التحك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افذ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فتو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ث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صغي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حري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غلا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غي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ذل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وامر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Alt + Spa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قو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عرض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خصائص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عنص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قمت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تحديده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Alt + ENT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مكن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تنق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نافذ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Alt + Es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حو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رب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فرنسي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سا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SHIFT+ Al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حو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فرنس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ربي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مي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SHIFT+ Al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م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فيد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سري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مكن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غي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س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ل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حدد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F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بحث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ل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عي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طري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أمر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F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عرض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ناوي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إنترنت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كتبته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شريط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عناوي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F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تحديث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حتويات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F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تحوي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رض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داخ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طا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لء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شاش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F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ذهاب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رابط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ختار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ENT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إيقا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حمي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فت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ES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انتقا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داي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HOM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انتقا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نهاي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EN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انتقا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ع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سرع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الي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Page U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انتقا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سف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سرع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الي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Page Dow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صف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وق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ك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سهوله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Spa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طريق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سهل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رجو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سابق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Backspa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طريق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سريع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حذف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Dele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تنق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روابط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صندو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عنوا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TA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تنق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اتجا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خل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كس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تنقل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SHIFT + TA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حدد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ص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ول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آخره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SHIFT + EN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حدد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ص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آخر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وله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SHIFT + Hom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ص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ائ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نسوخ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SHIFT + Inser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عرض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قائم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اختصارات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رابط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عي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SHIFT + F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تحديد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ص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راد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حديده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مين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سا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SHIF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نق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يمي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مي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+ SHI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نق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تاب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يسار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سا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 + SHI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قو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كتاب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www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om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أ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س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كتب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نترنت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إكسبلور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جرب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ن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رائع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كتب 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lang w:val="en-US"/>
                    </w:rPr>
                    <w:t>qassimy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ث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ضغط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+Enter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Ctrl+Ent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توج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أعل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سرع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ادي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أعل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توج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أسف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بسرع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ادي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أسفل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صغ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وافذ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وجود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يظه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سط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كتب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إذ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ضغطت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ر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ثاني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رج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وافذ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ث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كم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كانت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أخذ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مستكش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يندوز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ظه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نافذ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لفات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F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صغ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وافذ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وجود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ويظه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سط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مكتب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ستعراض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خان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شغيل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أخذ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تعليمات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F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تنقل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ب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وافذ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TA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عرض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خواص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نظام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BREA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ربعات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وا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لكمبيوتر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  <w:rtl w:val="true"/>
                    </w:rPr>
                    <w:t>+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F + CTR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إظها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قائم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بدأ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ظه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لك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أدوات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تحرير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ويندو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زر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يشب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قائم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وهذه رموز للحركات مثل الشدة والتنوين وغيره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شد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ذ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+ SHI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فتح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ض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+ SHI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تنوين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فتح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ص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+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 SHI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ضم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ث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+ SHI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ضمتي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+ SHI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سرة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ش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+ SHI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كسرتي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س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+ SHI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السكون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rial"/>
                      <w:sz w:val="28"/>
                      <w:sz w:val="28"/>
                      <w:szCs w:val="28"/>
                      <w:rtl w:val="true"/>
                    </w:rPr>
                    <w:t>ء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28"/>
                      <w:szCs w:val="28"/>
                    </w:rPr>
                    <w:t>+ SHIFT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0125</wp:posOffset>
                </wp:positionV>
                <wp:extent cx="5809615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4830" cy="198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83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3.35pt;mso-wrap-distance-left:9.05pt;mso-wrap-distance-right:9.05pt;mso-wrap-distance-top:0pt;mso-wrap-distance-bottom:0pt;margin-top:7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4830" cy="198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4830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9:00Z</dcterms:created>
  <dc:creator>Administrateur</dc:creator>
  <dc:description/>
  <cp:keywords/>
  <dc:language>en-US</dc:language>
  <cp:lastModifiedBy>Administrateur</cp:lastModifiedBy>
  <dcterms:modified xsi:type="dcterms:W3CDTF">2012-03-05T09:44:00Z</dcterms:modified>
  <cp:revision>4</cp:revision>
  <dc:subject/>
  <dc:title>خفايا و أسرار لوحة المفاتيح ( كي بورد )</dc:title>
</cp:coreProperties>
</file>