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84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lang w:bidi="ar-T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دائرة مطماطة                   تقييم مكتسبات المتعلمين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TN"/>
                              </w:rPr>
                              <w:t xml:space="preserve">الاسم و اللق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TN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مدرسة حي النور                   في الإيقاظ العلمي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امتحان تجريبي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TN"/>
                              </w:rPr>
                              <w:t xml:space="preserve">القس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TN"/>
                              </w:rPr>
                              <w:t xml:space="preserve">: ............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TN"/>
                              </w:rPr>
                              <w:t xml:space="preserve">الرق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TN"/>
                              </w:rPr>
                              <w:t>: 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36" w:space="1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lang w:bidi="ar-TN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دائرة مطماطة                   تقييم مكتسبات المتعلمين         </w:t>
                      </w:r>
                      <w:r>
                        <w:rPr>
                          <w:rFonts w:ascii="Arial" w:hAnsi="Arial" w:cs="Arial"/>
                          <w:rtl w:val="true"/>
                          <w:lang w:bidi="ar-TN"/>
                        </w:rPr>
                        <w:t xml:space="preserve">الاسم و اللقب </w:t>
                      </w:r>
                      <w:r>
                        <w:rPr>
                          <w:rFonts w:cs="Arial" w:ascii="Arial" w:hAnsi="Arial"/>
                          <w:rtl w:val="true"/>
                          <w:lang w:bidi="ar-TN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36" w:space="1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مدرسة حي النور                   في الإيقاظ العلمي  </w:t>
                      </w:r>
                    </w:p>
                    <w:p>
                      <w:pPr>
                        <w:pStyle w:val="Normal"/>
                        <w:pBdr>
                          <w:top w:val="single" w:sz="36" w:space="1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  <w:lang w:bidi="ar-TN"/>
                        </w:rPr>
                        <w:t xml:space="preserve">                                      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امتحان تجريبي               </w:t>
                      </w:r>
                      <w:r>
                        <w:rPr>
                          <w:rFonts w:ascii="Arial" w:hAnsi="Arial" w:cs="Arial"/>
                          <w:rtl w:val="true"/>
                          <w:lang w:bidi="ar-TN"/>
                        </w:rPr>
                        <w:t xml:space="preserve">القسم </w:t>
                      </w:r>
                      <w:r>
                        <w:rPr>
                          <w:rFonts w:cs="Arial" w:ascii="Arial" w:hAnsi="Arial"/>
                          <w:rtl w:val="true"/>
                          <w:lang w:bidi="ar-TN"/>
                        </w:rPr>
                        <w:t xml:space="preserve">: ............      </w:t>
                      </w:r>
                      <w:r>
                        <w:rPr>
                          <w:rFonts w:ascii="Arial" w:hAnsi="Arial" w:cs="Arial"/>
                          <w:rtl w:val="true"/>
                          <w:lang w:bidi="ar-TN"/>
                        </w:rPr>
                        <w:t xml:space="preserve">الرقم </w:t>
                      </w:r>
                      <w:r>
                        <w:rPr>
                          <w:rFonts w:cs="Arial" w:ascii="Arial" w:hAnsi="Arial"/>
                          <w:rtl w:val="true"/>
                          <w:lang w:bidi="ar-TN"/>
                        </w:rPr>
                        <w:t>: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731000" cy="9881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49745" cy="461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257800" cy="569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يقظ سامي والده و أخبره أنه يعاني من أعراض مرض الكوليرا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85pt;mso-wrap-distance-left:9.05pt;mso-wrap-distance-right:9.05pt;mso-wrap-distance-top:0pt;mso-wrap-distance-bottom:0pt;margin-top:9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يقظ سامي والده و أخبره أنه يعاني من أعراض مرض الكوليرا 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600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في الليل ، ارتفعت درجة حرارة جسم سامي و أحسّ بصداع في رأسه و آلام شديدة في أمعائ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في الليل ، ارتفعت درجة حرارة جسم سامي و أحسّ بصداع في رأسه و آلام شديدة في أمعائ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32:00Z</dcterms:created>
  <dc:creator>techini</dc:creator>
  <dc:description/>
  <cp:keywords/>
  <dc:language>en-US</dc:language>
  <cp:lastModifiedBy>TECHINI</cp:lastModifiedBy>
  <cp:lastPrinted>2012-04-13T08:19:00Z</cp:lastPrinted>
  <dcterms:modified xsi:type="dcterms:W3CDTF">2013-11-08T22:32:00Z</dcterms:modified>
  <cp:revision>2</cp:revision>
  <dc:subject/>
  <dc:title> </dc:title>
</cp:coreProperties>
</file>